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59-947, DISPENSA DE LICITAÇÃO Nº 50-019, QUE ENTRE SI CELEBRAM O MUNICIPIO DE BOA VISTA DO CADEADO RS E PAULO SÉRGIO MARTINS DE OLIVEIRA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a Prefeita em Exercício Maria Ines Dalla Costa, Brasileira, Casada, residente e domiciliada neste município, denominado de Contratante, e de outro lado Paulo Sérgio Martins de Oliveira ME, inscrito no CNPJ sob o nº 28.470.856/0001-40, sede na Rua Roberto Loy nº 564, Sala 01, Centro, na Cidade de Ijui RS, neste ato representado por Paulo Sérgio Martins de Oliveira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Contratação de empresa para aquisição de Paradas de Passageiros em estrutura metálica com área de 4,0 m², sendo 01 na Localidade de Linha São Paulo e 01 na Localidade da Capela do Cadeado interior  do Município de Boa Vista do Cadeado 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ção e Fund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metálica formada por quatro colunas de 2,50 m de altura com tubos de ferro 50x50x2,0 mm travados com tubo 50x50x2,0 mm cada 50 cm. As 4 bases com dimensão de 20x20x80 cm com preenchimento de concreto e fixação das colunas será através de 4 parafusos M12 com comprimento de 30 cm cada coluna ou com chumba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 Cober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ada 2,0x2,0 m, metálica formada por treliças de tubo 20x30x2,0 mm com travamento de ferro redondo 3/8 revestida com chapa galvanizada pré pintada nº 20 disposta nas três faces (fundos e laterais largura 1,0 metro). A cobertura em chapa galvanizada pré pintada nº 20 estruturada em quadros arqueados de tubo 20x30x1,20 mm espaçadas entre si em 50 cm chapas fixadas com rebite 5x12 mm a cada 10 cm atingindo o ban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anco será em madeira aplainada de eucalipto pintada em verniz nas dimensões de 30x5,0 cm sustentada por cantoneiras de 21/4 x 30 fixada na estrutura de sustentação ou chapa de aç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 estrutura deverá ser produzida em fábrica adequada observando todos os princípios de corte, dobra, perfuração, soldagem, rebitamento e outros detalhes para uma estrutura em perfeito acab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aplicado removedor de películas de celulose primer antiferrugem em duas demãos em 30 micras e duas demãos de pintura com tinta esmalte brilh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iso será executado com contorno muro de alvenaria de tijolo maciço e lastro de brita 01 de 5,0 cm e o acabamento contrapiso de concreto no traço 1:3:4 de 6,0 cm alis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inal dos serviços deverão ser removidos totalmente os entulhos e ser instalados nos locais pré defini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212"/>
        <w:gridCol w:w="704"/>
        <w:gridCol w:w="3050"/>
        <w:gridCol w:w="1183"/>
        <w:gridCol w:w="1071"/>
        <w:gridCol w:w="10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3,6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ALVENARIA EM TIJOLO CERAMICO MACIÇO 5X10X20CM 1/2, VEZ (ESPESSURA 10CM), ASSE MASSA TRACO 1:2:8 (CIMENTO, CAL E AREI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5,5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71,87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CRETO FCK = 20MPA, TRAÇO 1:2,7:3 (CIMENTO/AREIA MEDIA/BRITA 1) - PREPAR BETONEIRA 400 L AF 07/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90,7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27,5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CRETO MAGRO PARA LASTR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55,2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82,1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,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ONTRAPISO AUTONIVELANTE, APLICADO SOBRE LAJE ADERIDO ESPEÇURA 2 C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0,3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63,04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2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ESCAVAÇÃO MANUAL A CEU ABERTO, EM MATERIAL DE 1A CATEGORIA, EM PROFUNDIDADE 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6,8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,59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,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ESTRUTURA E COB. MET. 2X2M TUBOS 20X30X2 E COLUNAS 50X50X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.413,8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.827,7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0,4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LASTRO DE BRI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90,6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6,24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,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LOCAÇÃO CONVENCIONAL DE OBRA, ATRAVÉS DE GABARITO DE TABUAS CORRIDAS PONTALE E PROVEITAMENTO DE 3 VEZES (74077/00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5,0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40,32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40,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m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INTURA ESMALTE ALTO BRILHO DUAS DEMAOS SOBRE SUPERFÍCIE METÁLIC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0,0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.200,80 </w:t>
            </w:r>
          </w:p>
        </w:tc>
      </w:tr>
      <w:tr>
        <w:trPr/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8.859,3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O valor total a ser pago para o Contratado é de R$ 8.859,33  (Oito Mil Oitocentos e Cinqüenta e Nove Reais e Trinta e Dois Centavos), para a realização dos serviços ora contrat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da Vigência Contratual e da Entrega dos Serviço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11-04-2019 e por término final o dia 11-06-2019. O prazo de entrega é de 60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os Recursos Orçamentário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08.01.1.041.4.4.90.51.99.00.00.00 (1222/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a forma de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 pagamento será efetuado em até 05 (cinco) dias úteis após a emissão da nota fiscal, através de depósito bancário na conta informado pelo contratado,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áusula Sexta- Das Penalidades e Mult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áusula Sétima- Da Fiscalizaçã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ica designado o Servidor Rui Ianke, nomeado através da Portaria nº 23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08 de Junho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s Disposições Gerai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 aceitar todas as condições e exigências do presente contrato e isenta o contratante de indenizações de qualquer espécie com usuários ou terceiros decorrente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 Fica eleito o Foro da Comarca de Cruz Alta, com renúncia de qualquer outro, por mais privilegiado que se apresente.     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11  de Abril  de 2019</w:t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a Ines Dalla Costa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a em Exercício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ulo Sérgio Martins de Oliveira ME               Contratado       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193675</wp:posOffset>
              </wp:positionV>
              <wp:extent cx="91948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149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90.55pt;mso-wrap-distance-left:9.05pt;mso-wrap-distance-right:9.05pt;mso-wrap-distance-top:0pt;mso-wrap-distance-bottom:0pt;margin-top:15.2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  <w:r>
      <w:rPr>
        <w:rFonts w:cs="Arial"/>
        <w:sz w:val="28"/>
      </w:rPr>
      <w:t xml:space="preserve">                                                           </w:t>
    </w: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/>
    </w:pPr>
    <w:r>
      <w:rPr>
        <w:rFonts w:cs="Arial"/>
        <w:b/>
        <w:bCs/>
        <w:i/>
        <w:iCs/>
        <w:sz w:val="16"/>
      </w:rPr>
      <w:t>AV. Cinco Irmão, n° 1130  CEP 98118-000 Fone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4:00Z</dcterms:created>
  <dc:creator>pbvc</dc:creator>
  <dc:description/>
  <cp:keywords/>
  <dc:language>en-US</dc:language>
  <cp:lastModifiedBy>COMPRAS</cp:lastModifiedBy>
  <cp:lastPrinted>2019-04-08T16:58:00Z</cp:lastPrinted>
  <dcterms:modified xsi:type="dcterms:W3CDTF">2019-04-12T2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