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62-953, INEXIGIBILIDADE DE LICITAÇÃO Nº 11/2019, QUE ENTRE SI CELEBRAM O MUNICIPIO DE BOA VISTA DO CADEADO RS E ALCEDIR RAM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Sr. FABIO MAYER BARASUOL, Prefeito Municipal, Brasileiro, Solteiro, Residente e domiciliado neste município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LCEDIR RAMA, CNPJ sob o nº 27.248.734/0001-40, com sede na Rua João Cremonini nº 591, Xanxere-SC, neste ato representado por ALCEDIR RAMA, inscrito no CPF sob o nº 893.225.419-20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- DO OBJE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m seu respectivo fundamento e finalidade na consecução do objeto contratado, conforme demanda da </w:t>
      </w:r>
      <w:r>
        <w:rPr>
          <w:rFonts w:cs="Times New Roman" w:ascii="Times New Roman" w:hAnsi="Times New Roman"/>
          <w:sz w:val="24"/>
          <w:szCs w:val="28"/>
        </w:rPr>
        <w:t xml:space="preserve">Secretaria Municipal da Agricultura, Pecuária e Desenvolvimento Rural, </w:t>
      </w:r>
      <w:r>
        <w:rPr>
          <w:rFonts w:cs="Times New Roman" w:ascii="Times New Roman" w:hAnsi="Times New Roman"/>
          <w:sz w:val="24"/>
          <w:szCs w:val="24"/>
        </w:rPr>
        <w:t>através da solicitação n° 1519/2019, para a Contratação da Banda Musical Safira para apresentação diurna na 2ª FECAD e 5ª feira da Agricultura Familiar e Mostra da Terneira e da Novilha a realizar-se no dia 28/04/2019, com tempo de duração igual à 3 horas, com inicio ás 16:00h nas dependências do Parque de Exposições de Boa Vista do Cade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SEGUNDA- DO PREÇO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7.000,00 (Sete Mil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-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24/04/2019 e por término final o dia 24/0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-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6.02.2.083.3.3.90.39.23.00.00.00 (1089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-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informado pela contratada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</w:t>
        <w:softHyphen/>
        <w:softHyphen/>
        <w:t xml:space="preserve">-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A multa dobrará em cada caso de reincidência, não podendo ultrapassar a 30% do valor atualizado do Contrato, sem prejuízo da cobrança de perdas e danos de qualquer valor, que venham a ser causados ao erário público, e/ou rescis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sz w:val="24"/>
          <w:szCs w:val="24"/>
        </w:rPr>
        <w:t>Fica designado o Servidor Paulo César Keitel, nomeado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4 de Abril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426" w:top="183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426" w:top="183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IO MAYER BARASUOL </w:t>
        <w:tab/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EDIR RAMA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2240" w:h="15840"/>
      <w:pgMar w:left="1701" w:right="1701" w:gutter="0" w:header="426" w:top="183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055 643 1014 e 643 108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4:00Z</dcterms:created>
  <dc:creator>pbvc</dc:creator>
  <dc:description/>
  <cp:keywords/>
  <dc:language>en-US</dc:language>
  <cp:lastModifiedBy>COMPRAS1</cp:lastModifiedBy>
  <dcterms:modified xsi:type="dcterms:W3CDTF">2019-04-25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