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66-958, INEXIGIBILIDADE DE LICITAÇÃO Nº 13/2019, QUE ENTRE SI CELEBRAM O MUNICIPIO DE BOA VISTA DO CADEADO RS E ANDERSON BERWANGER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: 812.881.070-72, RG: 6068041703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NDERSON BERWANGER com RG: 7023002822, CPF: 771.206.800-30, residente e domiciliada na Rua Andrade Neves Nº 1462, Cruz Alta RS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m seu respectivo fundamento e finalidade na consecução do objeto contratado, conforme demanda efetuada p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Orga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meOrga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 através da solicitação n° 1608/2019 para contratação de profissional, para realizar oficina de capoeira com crianças, adolescentes e idosos que são atendidos pelo CRAS municipal. Profissional selecionado conforme edital 4/2019, para desenvolver as atividades, no período de Maio a Agosto de 2019, com carga horária de igual á 192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 DO PREÇO:</w:t>
      </w:r>
      <w:r>
        <w:rPr>
          <w:rFonts w:cs="Times New Roman" w:ascii="Times New Roman" w:hAnsi="Times New Roman"/>
          <w:sz w:val="24"/>
          <w:szCs w:val="24"/>
        </w:rPr>
        <w:t xml:space="preserve"> O valor total a ser pago para a contratada é de o R$ 22,00 (Vinte e Dois Reais) por hora, totalizando R$ 4.224,00 (Quatro Mil, Duzentos e Vinte e Quatro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quatro meses de vigência, com inicio a contar da data de assinatura, tendo como termo inicial em 02/05/2019 e por termo final o dia 02/0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/>
        <w:t>As despesas decorrentes do presente contrato correrão às contas da seguinte rubri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Secretaria Municipal de Saúde, Desenvolvimento Social, Habitação e Saneamento</w:t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7.3.3.90.36.31.00.00.00 (515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7.3.3.90.36.31.00.00.00 (516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8.3.3.90.36.31.00.00.00 (533/2019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dias úteis após a emissão da Autorização de Fornecimento e entrega de relatório com as horas cumpridas no mês, efetuado através de depósito bancário informado pela contratada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 DA FISCALIZAÇÃO: </w:t>
      </w:r>
      <w:r>
        <w:rPr>
          <w:rFonts w:cs="Times New Roman" w:ascii="Times New Roman" w:hAnsi="Times New Roman"/>
        </w:rPr>
        <w:t>Fica designado a Servidora Patricia Lazzari, nomeada através da Portaria nº 239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2 de Mai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ANDERSON BERWANGER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CONTRATADO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7:00Z</dcterms:created>
  <dc:creator>pbvc</dc:creator>
  <dc:description/>
  <cp:keywords/>
  <dc:language>en-US</dc:language>
  <cp:lastModifiedBy>COMPRAS1</cp:lastModifiedBy>
  <cp:lastPrinted>2018-03-20T08:18:00Z</cp:lastPrinted>
  <dcterms:modified xsi:type="dcterms:W3CDTF">2019-05-02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