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67-959, INEXIGIBILIDADE DE LICITAÇÃO Nº 14/2019, QUE ENTRE SI CELEBRAM O MUNICIPIO DE BOA VISTA DO CADEADO RS E JEFFERSON CLEMENTE DA COSTA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trato celebrado entre o MUNICÍPIO DE BOA VISTA DO CADEADO, pessoa jurídica de Direito Publico interno com o CNPJ. 04.216.132/0001-06 sito a Av. Cinco irmãos, n°. 1130, representado neste ato pelo Sr.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Brasileiro, Solteiro, Residente e domiciliado na Rua João Raimundo, n°. 200, inscrito no CPF: 812.881.070-72, RG: 6068041703, denominado d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JEFFERSON CLEMENTE DA COSTA com RG: 24522551-1, CPF: 131.193.907-55, residente e domiciliada na Rua Mario Silva nº 367, Bloco A Ap.304, Ijuí RS, doravante denominado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celebram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</w:rPr>
        <w:t>assim como pelas clausulas e condições a seguir expressas, definidoras dos direitos, obrigações e responsabilidades entre 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 DO OBJETO: </w:t>
      </w:r>
      <w:r>
        <w:rPr>
          <w:rFonts w:cs="Times New Roman" w:ascii="Times New Roman" w:hAnsi="Times New Roman"/>
          <w:sz w:val="24"/>
          <w:szCs w:val="24"/>
        </w:rPr>
        <w:t xml:space="preserve">O presente contrato tem seu respectivo fundamento e finalidade na consecução do objeto contratado, conforme demanda efetuada pel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omeOrga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omeOrga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o através da solicitação n° 1607/2019 para contratação de profissional, para realizar oficina de música com crianças, adolescentes e idosos que são atendidos pelo CRAS municipal. Profissional selecionado conforme edital 4/2019, para desenvolver as atividades, no período de Maio a Dezembro de 2019, com carga horária de igual á 320 ho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AUSULA SEGUNDA DO PREÇO:</w:t>
      </w:r>
      <w:r>
        <w:rPr>
          <w:rFonts w:cs="Times New Roman" w:ascii="Times New Roman" w:hAnsi="Times New Roman"/>
          <w:sz w:val="24"/>
          <w:szCs w:val="24"/>
        </w:rPr>
        <w:t xml:space="preserve"> O valor total a ser pago para a contratada é de o R$ 22,00 (Vinte e Dois Reais) por hora, totalizando R$ 7.040,00 (Sete Mil e Quarenta Rea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 DO PRAZO: </w:t>
      </w:r>
      <w:r>
        <w:rPr>
          <w:rFonts w:cs="Times New Roman" w:ascii="Times New Roman" w:hAnsi="Times New Roman"/>
          <w:sz w:val="24"/>
          <w:szCs w:val="24"/>
        </w:rPr>
        <w:t>O presente instrumento contratual terá oito meses de vigência, com inicio a contar da data de assinatura, tendo como termo inicial em 02/05/2019 e por termo final o dia 31/12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 DOS RECURSOS ORÇAMENTARIOS: </w:t>
      </w:r>
      <w:r>
        <w:rPr/>
        <w:t>As despesas decorrentes do presente contrato correrão às contas da seguinte rubric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Secretaria Municipal de Saúde, Desenvolvimento Social, Habitação e Saneamento</w:t>
            </w:r>
          </w:p>
        </w:tc>
      </w:tr>
      <w:tr>
        <w:trPr>
          <w:trHeight w:val="5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.067.3.3.90.36.31.00.00.00 (515/2019)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.067.3.3.90.36.31.00.00.00 (516/2019)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.068.3.3.90.36.31.00.00.00 (533/2019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INTA DA FORMA DE PAGAMENTO: </w:t>
      </w:r>
      <w:r>
        <w:rPr>
          <w:rFonts w:cs="Times New Roman" w:ascii="Times New Roman" w:hAnsi="Times New Roman"/>
          <w:sz w:val="24"/>
          <w:szCs w:val="24"/>
        </w:rPr>
        <w:t>O pagamento será efetuado em até 05 dias úteis após a emissão da Autorização de Fornecimento e entrega de relatório com as horas cumpridas no mês, efetuado através de depósito bancário informado pela contratada, podendo ser deduzidos os devidos encargos leg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XTA DAS PENALIDADES E MULTA: </w:t>
      </w:r>
      <w:r>
        <w:rPr>
          <w:rFonts w:cs="Times New Roman" w:ascii="Times New Roman" w:hAnsi="Times New Roman"/>
          <w:sz w:val="24"/>
          <w:szCs w:val="24"/>
        </w:rPr>
        <w:t xml:space="preserve">Se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DA (o)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SÉTIMA: </w:t>
      </w:r>
      <w:r>
        <w:rPr>
          <w:rFonts w:cs="Times New Roman" w:ascii="Times New Roman" w:hAnsi="Times New Roman"/>
          <w:sz w:val="24"/>
          <w:szCs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OITAVA DA FISCALIZAÇÃO: </w:t>
      </w:r>
      <w:r>
        <w:rPr>
          <w:rFonts w:cs="Times New Roman" w:ascii="Times New Roman" w:hAnsi="Times New Roman"/>
        </w:rPr>
        <w:t>Fica designado a Servidora Patricia Lazzari, nomeada através da Portaria nº 239 de 2018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NONA DAS DISPOSIÇÕES GERAIS: </w:t>
      </w:r>
      <w:r>
        <w:rPr>
          <w:rFonts w:cs="Times New Roman" w:ascii="Times New Roman" w:hAnsi="Times New Roman"/>
          <w:sz w:val="24"/>
          <w:szCs w:val="24"/>
        </w:rPr>
        <w:t>O contratado (a) declara aceitar todas as condições e exigências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isenta o contratante de indenizações de qualquer espécie com usuários ou terceiros decorrentes do presente contrato. 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Fica eleito o Foro da Comarca de Cruz Alta, com renúncia de qualquer outro, por mais privilegiado que se apres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02 de Maio de 2019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               JEFFERSON CLEMENTE DA COSTA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CONTRATADO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UL WESTPHALEN NETO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AB/RS 83.945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AV. Cinco Irmão, n° 1130  CEP 98118-000- Fone  055 3643  1014</w:t>
    </w:r>
  </w:p>
  <w:p>
    <w:pPr>
      <w:pStyle w:val="Header"/>
      <w:rPr>
        <w:rFonts w:cs="Arial"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57:00Z</dcterms:created>
  <dc:creator>pbvc</dc:creator>
  <dc:description/>
  <cp:keywords/>
  <dc:language>en-US</dc:language>
  <cp:lastModifiedBy>COMPRAS1</cp:lastModifiedBy>
  <cp:lastPrinted>2018-03-20T08:18:00Z</cp:lastPrinted>
  <dcterms:modified xsi:type="dcterms:W3CDTF">2019-05-07T11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