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68-960, INEXIGIBILIDADE DE LICITAÇÃO Nº 15/2019, QUE ENTRE SI CELEBRAM O MUNICIPIO DE BOA VISTA DO CADEADO RS E ALINE DOS SANTOS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este município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LINE DOS SANTOS com RG: 8100075707, CPF: 019.590.710-84, residente e domiciliada na Vila Santana, Interior, Ijui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efetuada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 solicitação n° 1609/2019 para contratação de profissional, para realizar oficina de dança com os usuários que são atendidos pelo CRAS Municipal. Profissional selecionado conforme edital 4/2019, para desenvolver as atividades, no período de Maio a Dezembro de 2019, com carga horária de igual á 3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R$ 6.600,00 (Seis Mil e Seiscentos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oito meses de vigência, com inicio a contar da data de assinatura, tendo como termo inicial em 02/05/2019 e por termo final o dia 31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/>
        <w:t>As despesas decorrentes do presente contrato correrão às contas da seguinte rubr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7.3.3.90.36.31.00.00.00 (515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7.3.3.90.36.31.00.00.00 (516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8.3.3.90.36.31.00.00.00 (5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 DA FISCALIZAÇÃO: </w:t>
      </w:r>
      <w:r>
        <w:rPr>
          <w:rFonts w:cs="Times New Roman" w:ascii="Times New Roman" w:hAnsi="Times New Roman"/>
        </w:rPr>
        <w:t>Fica designado a Servidora Patricia Lazzari, nomeada através da Portaria nº 239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2 de Mai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            ALINE DOS SANTO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CONTRATADA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055 643 1014 e 643 108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2:00Z</dcterms:created>
  <dc:creator>pbvc</dc:creator>
  <dc:description/>
  <cp:keywords/>
  <dc:language>en-US</dc:language>
  <cp:lastModifiedBy>User</cp:lastModifiedBy>
  <cp:lastPrinted>2018-03-20T08:18:00Z</cp:lastPrinted>
  <dcterms:modified xsi:type="dcterms:W3CDTF">2019-05-02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