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69-961, INEXIGIBILIDADE DE LICITAÇÃO Nº 16/2019, QUE ENTRE SI CELEBRAM O MUNICIPIO DE BOA VISTA DO CADEADO RS E DEISE DE FÁTIMA DO SANTOS BENCHE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este município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DEISE DE FÁTIMA DOS SANTOS BENCHE com RG: 2076682745, CPF: 818.916.360-49, residente e domiciliada na localidade do Rincão do Tigre, Interior de Boa Vista do Cadeado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efetuada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 solicitação n° 1611/2019 para contratação de profissional, para realizar oficina de artesanato com os usuários que são atendidos pelo CRAS Municipal. Profissional selecionado conforme edital 4/2019, para desenvolver as atividades, no período de Maio a Dezembro de 2019, com carga horária de igual á 192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4.224,00 (Quatro Mi, Duzentos e Vinte e Quatro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oito meses de vigência, com inicio a contar da data de assinatura, tendo como termo inicial em 02/05/2019 e por termo final o dia 31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/>
        <w:t>As despesas decorrentes do presente contrato correrão às contas da seguinte rubr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7.3.3.90.36.31.00.00.00 (516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8.3.3.90.36.31.00.00.00 (532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4.02.2.068.3.3.90.36.31.00.00.00 (5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 DA FISCALIZAÇÃO: </w:t>
      </w:r>
      <w:r>
        <w:rPr>
          <w:rFonts w:cs="Times New Roman" w:ascii="Times New Roman" w:hAnsi="Times New Roman"/>
        </w:rPr>
        <w:t>Fica designado a Servidora Patricia Lazzari, nomeada através da Portaria nº 239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2 de Mai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DEISE DE FÁTIMA DOS SANTOS BENCH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CONTRATADA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055 643 1014 e 643 108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pbvc</dc:creator>
  <dc:description/>
  <cp:keywords/>
  <dc:language>en-US</dc:language>
  <cp:lastModifiedBy>User</cp:lastModifiedBy>
  <cp:lastPrinted>2018-03-20T08:18:00Z</cp:lastPrinted>
  <dcterms:modified xsi:type="dcterms:W3CDTF">2019-05-02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