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CONTRATO N° 70-962, DISPENSA DE LICITAÇÃO Nº 60-019, QUE ENTRE SI CELEBRAM O MUNICIPIO DE BOA VISTA DO CADEADO RS E ASD COLETA DE RESIDUOS LTDA-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residente e domiciliado neste município, denominado de Contratante, e de outro lado ASD Coleta de Resíduos Ltda- ME, inscrito no CNPJ sob o nº 14.549.104/0001-64, com sede na Rua Agenor de Oliveira Carvalho nº 25, Bairro das Chácaras, na Cidade de Ijui RS, neste ato representado por Alex Sandro de Almeida Dorn, inscrito no CPF sob o nº 008.233.640-70, portador do RG: 4087889756, expedida pela SSP PC, residente e domiciliado no município de Ijui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Primeira- Do Objeto</w:t>
      </w:r>
      <w:r>
        <w:rPr>
          <w:rFonts w:cs="Times New Roman" w:ascii="Times New Roman" w:hAnsi="Times New Roman"/>
          <w:b/>
          <w:sz w:val="24"/>
          <w:szCs w:val="24"/>
        </w:rPr>
        <w:t xml:space="preserve">: </w:t>
      </w:r>
      <w:r>
        <w:rPr>
          <w:rFonts w:cs="Times New Roman" w:ascii="Times New Roman" w:hAnsi="Times New Roman"/>
          <w:sz w:val="24"/>
          <w:szCs w:val="24"/>
        </w:rPr>
        <w:t>Contratação de empresa em caráter emergencial para os serviços de coleta, transporte e destinação final de resíduos sólidos para o Município de Boa vista do Cadeado RS, com a completa execução dos serviços projetados e especificados, incluindo o fornecimento de todo o material, equipamentos e mão de obra necessários par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center"/>
        <w:tblInd w:w="0" w:type="dxa"/>
        <w:tblLayout w:type="fixed"/>
        <w:tblCellMar>
          <w:top w:w="0" w:type="dxa"/>
          <w:left w:w="70" w:type="dxa"/>
          <w:bottom w:w="0" w:type="dxa"/>
          <w:right w:w="70" w:type="dxa"/>
        </w:tblCellMar>
      </w:tblPr>
      <w:tblGrid>
        <w:gridCol w:w="857"/>
        <w:gridCol w:w="1345"/>
        <w:gridCol w:w="818"/>
        <w:gridCol w:w="1277"/>
        <w:gridCol w:w="4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Valor Mensal</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675,89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A DE RESIDUOS SOLIDOS URBAN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37,56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ESTINO FINAL DOS RESIDUOS SOLIDOS URBAN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806,50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SPORTE DOS RESIDUOS SOLIDOS URBAN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Segunda- Do Preço</w:t>
      </w:r>
      <w:r>
        <w:rPr>
          <w:rFonts w:cs="Times New Roman" w:ascii="Times New Roman" w:hAnsi="Times New Roman"/>
          <w:b/>
          <w:sz w:val="24"/>
          <w:szCs w:val="24"/>
        </w:rPr>
        <w:t xml:space="preserve">: </w:t>
      </w:r>
      <w:r>
        <w:rPr>
          <w:rFonts w:cs="Times New Roman" w:ascii="Times New Roman" w:hAnsi="Times New Roman"/>
          <w:sz w:val="24"/>
          <w:szCs w:val="24"/>
        </w:rPr>
        <w:t xml:space="preserve">Pela execução dos serviços objeto desta avença ao Município de Boa Vista do Cadeado RS é de R$ 73.919,70  (Setenta e Três Mil Novecentos e Dezenove  Reais e Setenta Centavos), durante a vigência contratual para a realização dos serviços efetivamente realizados, sendo mensal o valor de R$ 12.319,95 (Doze Mil Trezentos e Dezenove Reais e Noventa e Cinco Centa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rágrafo único:</w:t>
      </w:r>
      <w:r>
        <w:rPr>
          <w:rFonts w:cs="Times New Roman" w:ascii="Times New Roman" w:hAnsi="Times New Roman"/>
          <w:sz w:val="24"/>
          <w:szCs w:val="24"/>
        </w:rPr>
        <w:t xml:space="preserve"> Para fazer jus ao recebimento deverá a contratada mensalmente, comprovar o recolhimento dos encargos sociais, contribuições previdenciárias devidas junto ao INSS, incidentes sobre a prestação dos serviços em refer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Terceira- Do Prazo de Vigência Contratual</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instrumento Contratual terá inicio a contar da data de assinatura, tendo como termo inicial em 02-05-2019 e por término final o dia 02-11-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Quarta- Dos Recursos Orçamentários</w:t>
      </w:r>
      <w:r>
        <w:rPr>
          <w:rFonts w:cs="Times New Roman" w:ascii="Times New Roman" w:hAnsi="Times New Roman"/>
          <w:b/>
          <w:sz w:val="24"/>
          <w:szCs w:val="24"/>
        </w:rPr>
        <w:t xml:space="preserve">: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05.2.054.3.3.90.39.78.00.00.00 (608/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Da forma de Pagamento</w:t>
      </w:r>
      <w:r>
        <w:rPr>
          <w:rFonts w:cs="Times New Roman" w:ascii="Times New Roman" w:hAnsi="Times New Roman"/>
          <w:b/>
          <w:sz w:val="24"/>
          <w:szCs w:val="24"/>
        </w:rPr>
        <w:t xml:space="preserve">: </w:t>
      </w:r>
      <w:r>
        <w:rPr>
          <w:rFonts w:cs="Times New Roman" w:ascii="Times New Roman" w:hAnsi="Times New Roman"/>
          <w:sz w:val="24"/>
          <w:szCs w:val="24"/>
        </w:rPr>
        <w:t>O pagamento será efetuado em até 05 (cinco) dias úteis após a emissão da nota fiscal, através de depósito bancário na Agencia nº 220-0, Conta Corrente nº 062132790-0, do Banco Banrisul, podendo ser deduzidos os devidos encarg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Sexta- Das Penalidades e Multa</w:t>
      </w:r>
      <w:r>
        <w:rPr>
          <w:rFonts w:cs="Times New Roman" w:ascii="Times New Roman" w:hAnsi="Times New Roman"/>
          <w:b/>
          <w:sz w:val="24"/>
          <w:szCs w:val="24"/>
        </w:rPr>
        <w:t xml:space="preserve">: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Cláusula Sétima- Da Rescisão:</w:t>
      </w:r>
      <w:r>
        <w:rPr>
          <w:rFonts w:cs="Times New Roman" w:ascii="Times New Roman" w:hAnsi="Times New Roman"/>
          <w:b/>
          <w:sz w:val="24"/>
          <w:szCs w:val="24"/>
        </w:rPr>
        <w:t xml:space="preserve"> </w:t>
      </w:r>
      <w:r>
        <w:rPr>
          <w:rFonts w:cs="Times New Roman" w:ascii="Times New Roman" w:hAnsi="Times New Roman"/>
          <w:sz w:val="24"/>
          <w:szCs w:val="24"/>
        </w:rPr>
        <w:t xml:space="preserve"> Caberá rescisão deste instrumento contratual, independentemente de interpelação ou notificação judicial ou extrajudicial, sem que a contratada tenha direito a qualquer indenização, seja de que espécie for, na hipótese de inobservância de qualquer cláusula ou condição deste contrato ou ocorrência de qualquer um dos motivos capitulados no art. 78, seus incisos §§, da Lei nº 8.666/9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Cláusula Oitava- Das obrigações do Contratante: </w:t>
      </w:r>
      <w:r>
        <w:rPr>
          <w:rFonts w:cs="Times New Roman" w:ascii="Times New Roman" w:hAnsi="Times New Roman"/>
          <w:b/>
          <w:sz w:val="24"/>
          <w:szCs w:val="24"/>
        </w:rPr>
        <w:t xml:space="preserve"> </w:t>
      </w:r>
      <w:r>
        <w:rPr>
          <w:rFonts w:cs="Times New Roman" w:ascii="Times New Roman" w:hAnsi="Times New Roman"/>
          <w:sz w:val="24"/>
          <w:szCs w:val="24"/>
        </w:rPr>
        <w:t>Compete a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r, na forma avençada, a importância estipulada na cláusula segund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ecer a contratada as condições necessárias a regular execução do contrato;</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calizar a execução dos servi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Cláusula Nona- Das obrigações d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 Compete a Contratada executar os serviços objeto da presente avença de acordo com as melhores técnicas disponíveis, assumindo inteira responsabilidade pela execuçã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ecer no local de sua aplicação ou utilização toda mão de obra, materiais e equipamentos compatíveis com o objeto do contrato, previamente defini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r consigo ficha de EPI, atestados de saúde ocupacional e demais documentos de Segurança do trabalh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a organização técnica e administrativa dos serviços objeto do contrato, de modo a conduzi-los eficaz e eficientemen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zir os serviços em estrita observância com as normas da Legislação Federal, Estadual e Municipa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r durante toda a execução do contrato, em compatibilidade com as obrigações assumida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er por todos os encargos fiscais, trabalhistas, previdenciários, securitários e de acidentes de trabalho, oriundos da execução dos serviços e do pessoal nele envolvi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s serviços dentro das normas de segurança exigidas para este tipo de atividad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ar, corrigir, remover, reconstituir ou substituir, as suas expensas, no total ou em parte, sem quaisquer custos adicionais para o Município, os serviços rejeitados em razão de sua inadequada execução ou do material utiliza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r, civil e criminalmente pelos danos que causar a terceiros, em razão da inadequada execução dos serviç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láusula Décima- Da Fiscalização</w:t>
      </w:r>
      <w:r>
        <w:rPr>
          <w:rFonts w:cs="Times New Roman" w:ascii="Times New Roman" w:hAnsi="Times New Roman"/>
          <w:b/>
          <w:bCs/>
          <w:sz w:val="24"/>
          <w:szCs w:val="24"/>
        </w:rPr>
        <w:t xml:space="preserve">: </w:t>
      </w:r>
      <w:r>
        <w:rPr/>
        <w:t>Nos termos do art. 67 da Lei nº 8.666, de 21 de Junho de  1993, serão indicados fiscais nomeados através de portaria</w:t>
      </w:r>
      <w:r>
        <w:rPr>
          <w:rFonts w:cs="Times New Roman"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 xml:space="preserve"> </w:t>
      </w:r>
      <w:r>
        <w:rPr>
          <w:rFonts w:cs="Times New Roman" w:ascii="Times New Roman" w:hAnsi="Times New Roman"/>
          <w:sz w:val="24"/>
          <w:szCs w:val="24"/>
        </w:rPr>
        <w:t>A contratada</w:t>
      </w:r>
      <w:r>
        <w:rPr>
          <w:rFonts w:cs="Times New Roman" w:ascii="Times New Roman" w:hAnsi="Times New Roman"/>
          <w:b/>
          <w:sz w:val="24"/>
          <w:szCs w:val="24"/>
        </w:rPr>
        <w:t xml:space="preserve"> </w:t>
      </w:r>
      <w:r>
        <w:rPr>
          <w:rFonts w:cs="Times New Roman" w:ascii="Times New Roman" w:hAnsi="Times New Roman"/>
          <w:sz w:val="24"/>
          <w:szCs w:val="24"/>
        </w:rPr>
        <w:t>declara aceitar todas as condições e exigências do presente contrato e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2  de Maio de 2019</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Fábio Mayer Barasuol     </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Prefeito Municipal</w:t>
        <w:tab/>
        <w:tab/>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pPr>
      <w:r>
        <w:rPr>
          <w:rFonts w:cs="Times New Roman" w:ascii="Times New Roman" w:hAnsi="Times New Roman"/>
          <w:sz w:val="24"/>
          <w:szCs w:val="24"/>
        </w:rPr>
        <w:t>Saul Westphalen Net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B/RS 83.945</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ASD Coleta de Resíduos Ltda- ME                Contratado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193675</wp:posOffset>
              </wp:positionV>
              <wp:extent cx="919480" cy="1149985"/>
              <wp:effectExtent l="0" t="0" r="0" b="0"/>
              <wp:wrapNone/>
              <wp:docPr id="1"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 e Compras</w:t>
    </w:r>
    <w:r>
      <w:rPr>
        <w:rFonts w:cs="Arial"/>
        <w:sz w:val="28"/>
      </w:rPr>
      <w:t xml:space="preserve">                                                           </w:t>
    </w:r>
    <w:r>
      <w:rPr>
        <w:rFonts w:cs="Arial"/>
        <w:b/>
        <w:bCs/>
        <w:i/>
        <w:iCs/>
        <w:sz w:val="16"/>
      </w:rPr>
      <w:t>Criação: Lei nº 10.739, de 16/04/1996 – DOE nº 73, de 17/04/1996</w:t>
    </w:r>
  </w:p>
  <w:p>
    <w:pPr>
      <w:pStyle w:val="Header"/>
      <w:jc w:val="center"/>
      <w:rPr/>
    </w:pP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7:00Z</dcterms:created>
  <dc:creator>pbvc</dc:creator>
  <dc:description/>
  <cp:keywords/>
  <dc:language>en-US</dc:language>
  <cp:lastModifiedBy>COMPRAS</cp:lastModifiedBy>
  <cp:lastPrinted>2019-04-08T16:58:00Z</cp:lastPrinted>
  <dcterms:modified xsi:type="dcterms:W3CDTF">2019-05-08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