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EXIGIBILIDADE DE LICITAÇÃO  Nº 3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ADMINISTRATIVO Nº 6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ROCESSO DE COMPRA Nº 64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prestar Serviços de Assessoria Educacional para a Secretaria Municipal de Educaçã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1046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SIMAE- Sistema de Monitoramento e Apoio Educacional Ltda, CNPJ sob o nº 26.796.200/0001-96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                          600,00 (Seiscentos Reais), mensais, totalizando o valor de R$ 7.200,00 (Sete Mil e Duzentos  Reais), para execução dos serviços ora contratados pelo período de 12 mese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5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ntratação de empresa para prestar Serviços de Assessoria Educacional para a Secretaria Municipal de Educaçã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26-03-2019 e por término final o dia 26-03-2020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5.01.2.093.3.3.90.39.05.00.00.00 (74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importância de Contratação de empresa para prestar Serviços de Assessoria Educacional para a Secretaria Municipal de Educação de Boa Vista do Cadeado RS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26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4:00Z</dcterms:created>
  <dc:creator>pbvc</dc:creator>
  <dc:description/>
  <cp:keywords/>
  <dc:language>en-US</dc:language>
  <cp:lastModifiedBy>COMPRAS</cp:lastModifiedBy>
  <cp:lastPrinted>2018-03-17T08:28:00Z</cp:lastPrinted>
  <dcterms:modified xsi:type="dcterms:W3CDTF">2019-03-26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