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EXIGIBILIDADE DE LICITAÇÃO Nº 09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PROCESSO ADMINISTRATIVO Nº 83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PROCESSO DE COMPRA Nº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85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thickThinLargeGap" w:sz="6" w:space="0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undamento Legal: Art. 25, Caput da Lei Federal nº 8.666/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quisição de serviço de mecânica para a primeira revisão do veículo C4 LOUNGE SHINE THP 173 FLEX AUT, placa IUY- 2423, patrimônio nº 8346, pertencente ao Gabinete do Prefeit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Gabinete do Prefeito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1461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batto C1 Veiculos LTDA</w:t>
            </w:r>
          </w:p>
          <w:p>
            <w:pPr>
              <w:pStyle w:val="Normal"/>
              <w:spacing w:lineRule="auto" w:line="240" w:before="24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 presente aquisição importa no valor de R$ 308,35 (Trezentos e Oito Reais com Trinta e Cinco Centavos)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sando a necessidade de serviços de mecânica condicionantes a manutenção da garantia e com a finalidade de manter a conservação do veícul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4 LOUNGE SHINE THP 173 FLEX AUT, placa IUY- 242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e uso do Gabinete do Prefeito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justifica-se a presente contratação por a empresa ser especializada em manutenção de veículos, a qual deve ser realizada na concessionária da fabricante do veículo supracitad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inicio a contar da data de assinatura, tendo como termo inicial em 15-04-2019 e por término final o dia 15-05-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ificada a disponibilidade orçamentária e financeira para cobertura das despesas para a referida contratação, que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1.2.002.3.3.90.39.19.00.00.00 (24/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DE INEXIGIBILIDADE DE LICITAÇÃO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o em vista o que consta do presente processo e considerando a necessidade da realização de serviço de mecânica para a revisão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4 LOUNGE SHINE THP 173 FLEX 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m face dos elementos contidos no parecer jurídico, e como definidos no art. 25, I da Lei Federal nº 8.666/93. Em razão disso reconheço a inexigibilidade de licitação, com fundamento anteriormente ci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206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0.9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center"/>
      <w:rPr>
        <w:sz w:val="16"/>
      </w:rPr>
    </w:pPr>
    <w:r>
      <w:rPr>
        <w:sz w:val="16"/>
      </w:rPr>
      <w:t>Av. Cinco Irmãos 1130 – CEP: 98118-000 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6:00Z</dcterms:created>
  <dc:creator>pbvc</dc:creator>
  <dc:description/>
  <dc:language>en-US</dc:language>
  <cp:lastModifiedBy>User</cp:lastModifiedBy>
  <cp:lastPrinted>2018-03-07T09:59:00Z</cp:lastPrinted>
  <dcterms:modified xsi:type="dcterms:W3CDTF">2019-04-15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