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13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95</w:t>
      </w:r>
    </w:p>
    <w:p>
      <w:pPr>
        <w:pStyle w:val="Normal"/>
        <w:pBdr>
          <w:top w:val="thickThinLargeGap" w:sz="6" w:space="1" w:color="808080"/>
          <w:left w:val="thickThinLargeGap" w:sz="6" w:space="0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left="-142" w:right="-23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    )  COMPRAS                        ( x ) SERVIÇOS                (    ) OBRAS                     (   </w:t>
      </w:r>
      <w:r>
        <w:rPr/>
        <w:t>) OUTROS</w:t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tratação de profissional, para realizar oficina de capoeira com crianças, adolescentes e idosos que são atendidos pelo CRAS municipal. Profissional selecionado conforme edital 4/2019, para desenvolver as atividades, no período de Maio a Agosto de 2019, com carga horária de igual á 192 ho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de Saúde, Assistência Social, Saneamento e Habitação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608/2019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NDERSON BERWANGER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PF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1.206.800-3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E DA FORMA DE PAGAMEN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de R$                           4.224,00 (Quatro Mil, Duzentos e Vinte e Quatro Reais), sendo pago por hora trabalhada o valor igual à R$ 22,00 (Vinte e Dois Reais). O pagamento será efetuado em até 05 (cinco) dias úteis após a emissão da Autorização de Fornecimento e entrega de relatório com as horas cumpridas no mês. Realizado através de depósito bancário na conta informada pelo contratado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t. 25, inciso 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ndo em vista a necessidade de profissional para desenvolver a oficina supra citada,   contrata-se o profissional que alcançou maior pontuação pelos critérios contidos no  edital 4/2019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instrumento Contratual terá vigência igual à quatro meses, tendo  inicio a contar da data de assinatura, termo inicial 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/05/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or término final o d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/09/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 recursos correrão a conta das seguintes dotações orçamentárias:                                          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.067.3.3.90.36.31.00.00.00 (515/2019)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.067.3.3.90.36.31.00.00.00 (516/2019)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.068.3.3.90.36.31.00.00.00 (533/2019)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tro relatadas e levando-se em consideração a necessidade de Contratação do referido profissional, e conforme os termos do Parecer Jurídico expedido pela Assessoria Jurídica e a fundamentação legal no art. 25 inciso II, da Lei 8.666 de 21 de Junho de 199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2 de Maio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left="2268" w:hanging="0"/>
      <w:jc w:val="center"/>
      <w:rPr>
        <w:rFonts w:ascii="Monotype Corsiva" w:hAnsi="Monotype Corsiva" w:cs="Monotype Corsiva"/>
        <w:b/>
        <w:b/>
        <w:sz w:val="36"/>
      </w:rPr>
    </w:pP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Av. Cinco Irmãos 1130 – CEP: 98118-000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CNPJ: 04.216.132/0001-06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04:00Z</dcterms:created>
  <dc:creator>pbvc</dc:creator>
  <dc:description/>
  <cp:keywords/>
  <dc:language>en-US</dc:language>
  <cp:lastModifiedBy>COMPRAS1</cp:lastModifiedBy>
  <cp:lastPrinted>2018-03-17T08:28:00Z</cp:lastPrinted>
  <dcterms:modified xsi:type="dcterms:W3CDTF">2019-05-02T12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