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4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6</w:t>
      </w:r>
    </w:p>
    <w:p>
      <w:pPr>
        <w:pStyle w:val="Normal"/>
        <w:pBdr>
          <w:top w:val="thickThinLargeGap" w:sz="6" w:space="1" w:color="808080"/>
          <w:left w:val="thickThinLargeGap" w:sz="6" w:space="0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left="-142" w:right="-2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 COMPRAS                        ( x ) SERVIÇOS                (    ) OBRAS                     (   </w:t>
      </w:r>
      <w:r>
        <w:rPr/>
        <w:t>) OUTROS</w:t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profissional, para realizar oficina de música com crianças, adolescentes e idosos que são atendidos pelo CRAS municipal. Profissional selecionado conforme edital 4/2019, para desenvolver as atividades, no período de Maio a Dezembro de 2019, com carga horária de igual á 250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07/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EFFERSON CLEMENTE DA COST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.193.907-5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                          5.500,00 (Cinco Mil, e Quinhentos Reais), sendo pago por hora trabalhada o valor igual à R$ 22,00 (Vinte e Dois Reais). O pagamento será efetuado em até 05 (cinco) dias úteis após a emissão da Autorização de Fornecimento e entrega de relatório com as horas cumpridas no mês. Realizado através de depósito bancário na cont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5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e profissional para desenvolver a oficina supra citada,   contrata-se o profissional que alcançou maior pontuação pelos critérios contidos no  edital 4/2019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vigência igual à oito meses, tendo 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5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s seguintes dotações orçamentárias:                                         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5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6/2019)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8.3.3.90.36.31.00.00.00 (533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tro relatadas e levando-se em consideração a necessidade de Contratação do referido profissional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left="2268" w:hanging="0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4:00Z</dcterms:created>
  <dc:creator>pbvc</dc:creator>
  <dc:description/>
  <cp:keywords/>
  <dc:language>en-US</dc:language>
  <cp:lastModifiedBy>COMPRAS1</cp:lastModifiedBy>
  <cp:lastPrinted>2018-03-17T08:28:00Z</cp:lastPrinted>
  <dcterms:modified xsi:type="dcterms:W3CDTF">2019-05-02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