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15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96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97-2019</w:t>
      </w:r>
    </w:p>
    <w:p>
      <w:pPr>
        <w:pStyle w:val="Normal"/>
        <w:pBdr>
          <w:top w:val="thickThinLargeGap" w:sz="6" w:space="1" w:color="808080"/>
          <w:left w:val="thickThinLargeGap" w:sz="6" w:space="0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left="-142" w:right="-23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)  COMPRAS                        ( X ) SERVIÇOS                (    ) OBRAS                     (   </w:t>
      </w:r>
      <w:r>
        <w:rPr/>
        <w:t>) OUTROS</w:t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profissional, para realizar oficina de dança com os usuários que são atendidos pelo CRAS Municipal. Profissional selecionado conforme edital 4/2019, para desenvolver as atividades, no período de Maio a Dezembro de 2019, com carga horária de igual á 300 hora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09/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LINE DOS SANTO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.590.710-84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E DA FORMA DE PAGAMEN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                          6.600,00 (Seis Mil e Seiscentos Reais), sendo pago por hora trabalhada o valor igual à R$ 22,00 (Vinte e Dois Reais). O pagamento será efetuado em até 05 (cinco) dias úteis após a emissão da Autorização de Fornecimento e entrega de relatório com as horas cumpridas no mês. Realizado através de depósito bancário na cont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t. 25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o em vista a necessidade de profissional para desenvolver a oficina supracitada, contrata-se o profissional que atendeu aos requisitos exigidos e alcançou maior pontuação pelos critérios contidos no edital 4/2019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AZ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instrumento Contratual terá vigência igual à oito meses, tendo  inicio a contar da data de assinatura, termo inicial 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5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or término final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2/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recursos correrão a conta das seguintes dotações orçamentárias:                                         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7.3.3.90.36.31.00.00.00 (515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7.3.3.90.36.31.00.00.00 (516/2019)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.068.3.3.90.36.31.00.00.00 (533/2019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tro relatadas e levando-se em consideração a necessidade de Contratação do referido profissional, e conforme os termos do Parecer Jurídico expedido pela Assessoria Jurídica e a fundamentação legal no art. 25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i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206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0.9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jc w:val="center"/>
      <w:rPr>
        <w:sz w:val="16"/>
      </w:rPr>
    </w:pPr>
    <w:r>
      <w:rPr>
        <w:sz w:val="16"/>
      </w:rPr>
      <w:t>Av. Cinco Irmãos 1130 – CEP: 98118-000 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5:00Z</dcterms:created>
  <dc:creator>pbvc</dc:creator>
  <dc:description/>
  <dc:language>en-US</dc:language>
  <cp:lastModifiedBy>User</cp:lastModifiedBy>
  <cp:lastPrinted>2018-03-17T08:28:00Z</cp:lastPrinted>
  <dcterms:modified xsi:type="dcterms:W3CDTF">2019-05-02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