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42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42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0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peças e serviços de mão de obra para conserto do veiculo Placa: IVZ 7050, patrimônio nº 7056, o qual realiza o transporte de usuários e pacientes da Unidade Básica de Saúde para receberem atendimento fora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751, 752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Vilmar e Wegner e Cia Ltda, CNPJ sob o nº: 90.179.656/0001-06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 importa no Valor de R$  3.337,00 (Três Mil Trezentos e Trinta e Sete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</w:t>
            </w:r>
            <w:r>
              <w:rPr>
                <w:color w:val="000000"/>
                <w:sz w:val="28"/>
                <w:szCs w:val="28"/>
              </w:rPr>
              <w:t>de peças e serviços de mão de obra para conserto do veiculo placa: IVZ 7050, patrimônio nº 7056, pertencente a secretaria municipal de saúde, o qual é utilizado para o transporte de usuários e pacientes da Unidade Básica de Saúde que necessitam de  atendimento fora do municípi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prestação dos serviços  em até 15 (quinze) dias úteis, contados a partir da emissão da NAF- Nota de Autorização do Fornecimento emitida pelo Departamento de Licitações e Compras em 28 de Feverei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7.3.3.90.30.39.00.00.00 (315/2019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7.3.3.90.39.19.00.00.00 (319/2019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0.39.00.00.00 (1249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peças e serviços de mão de obra para manutenção do referido veiculo, que realiza o transporte de usuários e pacientes que necessitam de atendimento fora do município de Boa Vista do Cadeado R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8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1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2-28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