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4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44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1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alevinos para ser distribuído aos produtores rurais de Boa Vista do Cadeado RS, inscrito no Programa Permanente de Incentivo a Piscicultur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gricultura, Pecuária e Desenvolvimento Rural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84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rnani Carlos Kronbauer Eireli ME, CNPJ sob o nº: 00.837.258/0001-47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 importa no Valor de R$ 7.677,40  (Sete Mil Seiscentos e Setenta e Sete Reais e Quarenta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</w:t>
            </w:r>
            <w:r>
              <w:rPr>
                <w:color w:val="000000"/>
                <w:sz w:val="28"/>
                <w:szCs w:val="28"/>
              </w:rPr>
              <w:t>de alevinos para ser distribuído aos produtores rurais de Boa Vista do Cadeado RS, inscrito no Programa Permanente de Incentivo a Piscicultura, e devido o processo licitatório nº 16, Pregão Presencial 5-019 ter sido desert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 em até 30 (trinta) dias úteis, contados a partir da emissão da NAF- Nota de Autorização do Fornecimento emitida pelo Departamento de Licitações e Compras em 06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.051.3.3.90.32.99.00.00.00 (1074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e alevinos, conforme a Lei Municipal nº 816 de 14 de Fevereiro de 2017 que institui o Programa Permanente de incentivo a piscicultura no municípi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1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28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3-02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