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5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46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32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erfuração e desmonte de rochas com uso de explosivo na cascalheira localizada na localidade do Alto Grande, interior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77-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inson Dayvis Hermes – Eireli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sob o n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751.453/0001-7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de peça importa no Valor de R$ 17.000,00  (Dezessete Mil Reais).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a prestação do serviço supra citado para a manutenção das estradas do interior do município e considerando que o valor demandado enquadra-se no fundamento legal supracitado a municipalidade realiza a aquisição do material da empresa que apresentou o preço mais vantajoso de acordo com 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 DE ENTRE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empresa contratada deverá realizar a entrega  em até 30 (trinta) dias úteis, contados a partir da emissão da NAF- Nota de Autorização do Fornecimento emitida pelo Departamento de Licitações e Compras em 06 de Març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984"/>
              <w:gridCol w:w="1843"/>
              <w:gridCol w:w="4848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9.4490.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5/201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w:rPr>
        <w:rFonts w:cs="Monotype Corsiva" w:ascii="Monotype Corsiva" w:hAnsi="Monotype Corsiva"/>
        <w:b/>
        <w:sz w:val="36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28:00Z</dcterms:created>
  <dc:creator>pbvc</dc:creator>
  <dc:description/>
  <cp:keywords/>
  <dc:language>en-US</dc:language>
  <cp:lastModifiedBy>COMPRAS</cp:lastModifiedBy>
  <cp:lastPrinted>2019-03-06T11:12:00Z</cp:lastPrinted>
  <dcterms:modified xsi:type="dcterms:W3CDTF">2019-03-07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