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49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DE COMPRA Nº 51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ISPENSA DE LICITAÇÃO Nº 33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 x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Contratação de empresa para a Elaboração de Laudo Técnico de Avaliação da terra nua, conforme a Normativa 1640/16 da Receita Federal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Administração, Planejamento e Fazenda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708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Procampo Agricultura e Meio Ambiente Ltda ME, CNPJ sob o nº: 30.498.229/0001-69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de peça importa no Valor de R$10.700,00  (Dez Mil e Setecentos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para a </w:t>
            </w:r>
            <w:r>
              <w:rPr>
                <w:color w:val="000000"/>
                <w:sz w:val="28"/>
                <w:szCs w:val="28"/>
              </w:rPr>
              <w:t>Elaboração de Laudo Técnico de Avaliação da terra nua, conforme a Normativa 1640/16 da Receita Federal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o laudo  em até 60 (sessenta) dias úteis, contados a partir da emissão da NAF- Nota de Autorização do Fornecimento emitida pelo Departamento de Licitações e Compras em 11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.004.3.3.90.36.06.00.00.00 (55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elaboração de laudo técnico de avaliação da terra nua, conforme normativa da receita federal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11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9:00Z</dcterms:created>
  <dc:creator>pbvc</dc:creator>
  <dc:description/>
  <cp:keywords/>
  <dc:language>en-US</dc:language>
  <cp:lastModifiedBy>COMPRAS</cp:lastModifiedBy>
  <cp:lastPrinted>2019-02-20T16:31:00Z</cp:lastPrinted>
  <dcterms:modified xsi:type="dcterms:W3CDTF">2019-03-1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