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52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COMPRA Nº 52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34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  ) SERVIÇOS           (    ) OBRAS                ( 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Aquisição de materiais de proteção e segurança para os Operadores, Eletricistas e Motoristas, pertencentes a Secretaria Municipal de Infraestrutura, Logistica e Obras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Infraestrutura, Logistica e Obras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973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Clairton Briscke e Cia Ltda- ME, CNPJ sob o nº: 10.607.392/0001-96 R$ 3.334,90 e Gai e Cia Ltda, CNPJ sob o nº 01.990.194/0001-82 R$ 1.276,00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4.610,90 (Quatro Mil Seiscentos e Dez Reais e Noventa Centavos). </w:t>
            </w:r>
            <w:r>
              <w:rPr>
                <w:rFonts w:cs="Calibri"/>
                <w:sz w:val="28"/>
                <w:szCs w:val="28"/>
              </w:rPr>
              <w:t>O pagamento será feito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para aquisição de materiais para os Operadores, Eletricistas e Motoristas, pertencentes a Secretaria Municipal de Infraestrutura, Logistica e Obras de Boa Vista do Cadeado RS, oferecendo mais proteção e segurança durante a prestação dos serviço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entrega dos materiais em até 30 dias úteis, contados a partir da emissão da NAF- Nota de Autorização do Fornecimento emitida pelo Departamento de Licitações e Compras em 13 de Març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.008.3.3.90.30.28.00.00.00 (1177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e materiais de proteção e segurança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3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6:00Z</dcterms:created>
  <dc:creator>pbvc</dc:creator>
  <dc:description/>
  <cp:keywords/>
  <dc:language>en-US</dc:language>
  <cp:lastModifiedBy>COMPRAS</cp:lastModifiedBy>
  <cp:lastPrinted>2019-02-20T16:31:00Z</cp:lastPrinted>
  <dcterms:modified xsi:type="dcterms:W3CDTF">2019-03-13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