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9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51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materiais para serem utilizados na substituição do piso e serviços de instalação de piso vinilico  para a Escola Municipal de Ensino Infantil Jeny Pereira Brandão,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748 e 749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Sidnei Silva Ribas ME, CNPJ sob o nº: 17.097.878/0001-90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os materiais e a realização dos serviços importa no valor de R$ 9.925,00 (Nove Mil Novecentos e Vinte e Cinco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s materiais e a realização dos serviços de instalação de piso vinilico para proporcionar melhores condições aos alunos que freqüentam a Escola de Educação Infanti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os serviços em até 60 (sessenta) dias úteis, contados a partir da emissão da NAF- Nota de Autorização do Fornecimento emitida pelo Departamento de Licitações e Compras em 14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.071.3.3.90.30.24.00.00.00 (781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.071.90.39.16.00.00.00 (787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locação de piso vinilico para a Escola Jeny Pereira Brandão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3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3-1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