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55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56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36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ntratação de empresa para a prestação de Serviços de Seguro Veicular, para os veículos Placa: IZC 9F99 Caminhonete Ambulância, modelo 2019, Chassi: 9V7VBBHXGKA002670, patrimônio nº 8505 e Placa: IZC 9B48 Caminhonete Ambulância, modelo 2019, Chassi: 9V7VBBHXGKA002672, patrimônio nº 8504, pertencentes a Secretaria Municipal de Saúde, Desenvolvimento Social, Habitação e Saneament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905 e 907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Porto Seguro Companhia de Seguros Gerais, CNPJ sob o nº 61.198.164/0001-60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9.599,88  (Nove Mil Quinhentos e Noventa e Nove Reais e Oitenta e Oito Centavos), para a presta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contratação para</w:t>
            </w:r>
            <w:r>
              <w:rPr>
                <w:color w:val="000000"/>
                <w:sz w:val="28"/>
                <w:szCs w:val="28"/>
              </w:rPr>
              <w:t xml:space="preserve"> os veículos Placa: IZC 9F99 Caminhonete Ambulância, modelo 2019, Chassi: 9V7VBBHXGKA002670, patrimônio nº 8505 e Placa: IZC 9B48 Caminhonete Ambulância, modelo 2019, Chassi: 9V7VBBHXGKA002672, patrimônio nº 8504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As apólices deverão ser emitidas em até 7 (sete) dias úteis, a contar do recebimento da NAF- Nota de autorização de fornecimento  emitido pelo Departamento de Licitações e Compras, contados a partir de 15 de Março de 2019. Os veículos deverão estar segurado contra os riscos previstos na apólice desde a data do recebimento da NAF pela Contratada, ainda que não emitida à apólice, devendo a Contratada fornecer os dados necessários ao acionamento do socorro em caso de sinistro, entre a data do recebimento da nota de empenho e a emissão da apólice do seguro. O prazo de vigência do seguro será de 12 (doze) meses, a contar do recebimento da NAF pela Contra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04.01.2.017.3.3.90.39.69.02.00.00 (31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04.01.2.017.3.3.90.39.69.02.00.00 (319/201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de empresa para a prestação dos serviços de seguro veicular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5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</w:t>
    </w:r>
    <w:r>
      <w:rPr>
        <w:sz w:val="16"/>
      </w:rPr>
      <w:t>Av. Cinco Irmãos 1130 – CEP: 98118-000 Fone: 0xx55 3643 1014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5:00Z</dcterms:created>
  <dc:creator>pbvc</dc:creator>
  <dc:description/>
  <cp:keywords/>
  <dc:language>en-US</dc:language>
  <cp:lastModifiedBy>COMPRAS</cp:lastModifiedBy>
  <cp:lastPrinted>2018-10-30T14:20:00Z</cp:lastPrinted>
  <dcterms:modified xsi:type="dcterms:W3CDTF">2019-03-18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