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56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57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37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x )  COMPRAS                    (   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laminas, parafusos, porcas e calços para uso na Patrola Case 845B, patrimônio 6970, GD 555 2010, patrimônio 5203, GD 555 2011, patrimônio 5494 da Secretaria Municipal de Ob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Infraestrutura, Logistica e Obras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743,744 e 745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Kaysermaq Distribuidora Ltda, CNPJ sob o nº: 73.390.189/0001-40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laminas e demais peças importa no valor de R$ 5.343,70 (Cinco Mil Trezentos e Quarenta e Três Reais e Setenta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para manutenção as respectivas máquinas, para atender a demanda dos serviços da Secretaria Municipal de Obra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as laminas e demais peças em até 10 (dez) dias úteis, contados a partir da emissão da NAF- Nota de Autorização do Fornecimento emitida pelo Departamento de Licitações e Compras em 18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59.3.3.90.30.39.00.00.00 (1249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laminas e peças para as máquinas pertencentes a secretaria de obras para dar continuidade aos serviços que são prestados, conforme normativa da receita federal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8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32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3-18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