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57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58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8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peças e serviços de mão de obra para o veiculo Placa: MAD 7300, patrimônio 1098, o qual realiza o transporte diário dos usuários e pacientes do CAPS- Centro de Atenção Psicossocial Regional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014,1020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Lemar Mecânica Ltda ME, CNPJ sob o nº: 01.684.478/0001-40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s e os serviços de mão de obra, importa no valor de R$ 2.616,88 (Dois Mil Seiscentos e Dezesseis Reais e Oitenta e Oito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referida manutenção por ser o veiculo que realiza o transporte diário dos usuários e pacientes do CAPS- </w:t>
            </w:r>
            <w:r>
              <w:rPr>
                <w:color w:val="000000"/>
                <w:sz w:val="28"/>
                <w:szCs w:val="28"/>
              </w:rPr>
              <w:t>Centro de Atenção Psicossocial Regional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prestação dos serviços de manutenção em até 05 (Cinco) dias úteis, contados a partir da emissão da NAF- Nota de Autorização do Fornecimento emitida pelo Departamento de Licitações e Compras em 19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8.3.3.90.39.19.00.00.00 (346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8.3.3.90.30.39.00.00.00 (338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manutenção do veiculo utilizado para o transporte diário de usuários e pacientes do CAPS, conforme normativa da receita federal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9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2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3-1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