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CESSO ADMINISTRATIVO Nº 58-2019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59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39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369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    )  COMPRAS         ( x ) SERVIÇOS         (    ) OBRAS                     (   ) OUTROS</w:t>
              <w:tab/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OBJETO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ontratação de empresa para a fabricação e instalação de um portão metálico de correr de 5 x 2 m, para a entrada do Parque de Máquinas de Boa Vista do Cadeado 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IA DEMANDAN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ecretaria de Infraestrutura, Logistica e Obr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º DA SOLICITAÇÃ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040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CONTRATA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Paulo Sérgio Martins de Oliveira ME, CNPJ sob o nº : 28.470.856/0001-40</w:t>
            </w:r>
          </w:p>
        </w:tc>
      </w:tr>
      <w:tr>
        <w:trPr>
          <w:trHeight w:val="123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O VALOR E DA FORMA DE PAGAMENTO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Contratante pagará a contratada o valor de R$ 4.580,00 (Quatro Mil, Quinhentos e Oitenta Reais) pelos serviços ora contratados, podendo ser deduzido os encargos previstos na legislação vigente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FUNDAMENTO LEGAL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 JUSTIFICATIV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dispensa de licitação justifica-se pela necessidade da instalação do portão metálico, na entrada de acesso ao Parque de Máquinas, oferecendo mais segurança a garagem municipa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PRAZO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 contratado terá o prazo de até 30 (trinta) dias úteis para entrega do portão metálico, contados a partir da emissão da NAF- Nota de Autorização de Fornecimento, emitida pelo Departamento de Licitações e Compras, tendo como termo inicial em 19 de Março de 2019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 RUBRICA ORÇAMENTÁRI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1.2.059.3.3.90.39.19.00.00.00 (1251/2019)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vista das justificativas e fundamentações retro relatadas e levando-se em consideração a necessidade de oferecer melhor segurança para a garagem municipal, e conforme os termos do Parecer Jurídico expedido pela Assessoria Jurídica e a fundamentação legal no art. 24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fe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a Vista do Cadeado RS, 19 de Març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419"/>
        <w:tab w:val="clear" w:pos="8838"/>
        <w:tab w:val="center" w:pos="142" w:leader="none"/>
        <w:tab w:val="right" w:pos="11057" w:leader="none"/>
      </w:tabs>
      <w:ind w:left="1985" w:hanging="0"/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. Municipal de Boa Vista do Cadeado R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2435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34.0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985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1985" w:right="850" w:hanging="0"/>
      <w:jc w:val="center"/>
      <w:rPr/>
    </w:pPr>
    <w:r>
      <w:rPr>
        <w:sz w:val="16"/>
      </w:rPr>
      <w:t>Criação: Lei nº 10.739, de 16/04/1996 – DOE nº 73, de 17/04/1996. 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985" w:right="850" w:hanging="0"/>
      <w:jc w:val="center"/>
      <w:rPr/>
    </w:pPr>
    <w:r>
      <w:rPr>
        <w:sz w:val="16"/>
      </w:rPr>
      <w:t>Fone: 0xx55 3643 1014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___________________________________________</w:t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56:00Z</dcterms:created>
  <dc:creator>pbvc</dc:creator>
  <dc:description/>
  <cp:keywords/>
  <dc:language>en-US</dc:language>
  <cp:lastModifiedBy>COMPRAS</cp:lastModifiedBy>
  <cp:lastPrinted>2018-03-17T08:28:00Z</cp:lastPrinted>
  <dcterms:modified xsi:type="dcterms:W3CDTF">2019-03-19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