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ROCESSO ADMINISTRATIVO Nº 59-2019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DE COMPRA Nº 60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ISPENSA DE LICITAÇÃO Nº 40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369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    )  COMPRAS         ( x ) SERVIÇOS         (    ) OBRAS                     (   ) OUTROS</w:t>
              <w:tab/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OBJETO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ontratação de empresa para organização e realização da 7ª Rústica da cidade de Boa Vista do Cadeado, que será realizado no dia 07 de Abril de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IA DEMANDAN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Secretaria de Educação, Cultura, Esporte e Laz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º DA SOLICITAÇÃ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910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CONTRATA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Patrick Ydner Martelli ME, CNPJ sob o nº : 27.530.316/0001-41</w:t>
            </w:r>
          </w:p>
        </w:tc>
      </w:tr>
      <w:tr>
        <w:trPr>
          <w:trHeight w:val="123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O VALOR E DA FORMA DE PAGAMENTO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Contratante pagará a contratada o valor de R$ 8.800,00 (Oito Mil e Oitocentos Reais) pelos serviços ora contratado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FUNDAMENTO LEGAL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 JUSTIFICATIV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 dispensa de licitação justifica-se pela necessidade de 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ntratação de empresa especializada para os serviços de organização e realização da 7ª Rústica de Boa Vista do Cadeado, atividade que está presente no calendário de eventos no Município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PRAZO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 instrumento Contratual terá inicio a contar da data de assinatura, tendo como termo inicial em 19 de Março de 2019 e por termo final o dia 19 de Junho de 2019.</w:t>
            </w:r>
          </w:p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 RUBRICA ORÇAMENTÁRI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06.2.044.3.3.90.39.05.00.00.00 (916/2019)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 vista das justificativas e fundamentações retro relatadas e levando-se em consideração o evento alusivo ao aniversário do Município de Boa Vista do Cadeado RS, e conforme os termos do Parecer Jurídico expedido pela Assessoria Jurídica e a fundamentação legal no art. 24 inciso 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fe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a Vista do Cadeado RS, 19 de Março de 2019.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419"/>
        <w:tab w:val="clear" w:pos="8838"/>
        <w:tab w:val="center" w:pos="142" w:leader="none"/>
        <w:tab w:val="right" w:pos="11057" w:leader="none"/>
      </w:tabs>
      <w:ind w:left="1985" w:hanging="0"/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>Pref. Municipal de Boa Vista do Cadeado R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2435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34.0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985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1985" w:right="850" w:hanging="0"/>
      <w:jc w:val="center"/>
      <w:rPr/>
    </w:pPr>
    <w:r>
      <w:rPr>
        <w:sz w:val="16"/>
      </w:rPr>
      <w:t>Criação: Lei nº 10.739, de 16/04/1996 – DOE nº 73, de 17/04/1996. 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985" w:right="850" w:hanging="0"/>
      <w:jc w:val="center"/>
      <w:rPr/>
    </w:pPr>
    <w:r>
      <w:rPr>
        <w:sz w:val="16"/>
      </w:rPr>
      <w:t>Fone: 0xx55 3643 1014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>__________________________________________________________________________________________________________________________________________</w:t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21:00Z</dcterms:created>
  <dc:creator>pbvc</dc:creator>
  <dc:description/>
  <cp:keywords/>
  <dc:language>en-US</dc:language>
  <cp:lastModifiedBy>COMPRAS</cp:lastModifiedBy>
  <cp:lastPrinted>2018-03-17T08:28:00Z</cp:lastPrinted>
  <dcterms:modified xsi:type="dcterms:W3CDTF">2019-03-19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