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60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61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41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 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peças para a Carregadeira Komatsu WA 200-5, patrimônio nº 5485, pertencente a Secretaria Municipal d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Infraestrutura, Logi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930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Pemac Comercial de Máquinas Santa Luzia ME, CNPJ sob o nº: 90.966.391/0001-96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s importa no valor de R$ 4.992,80 (Quatro Mil Novecentos e Noventa e Dois Reais e Oitenta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as peças para a Carregadeira WA 200-5, para atender a demanda dos serviços da Secretaria Municipal de Obra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as  peças em até 15 (quinze) dias úteis, contados a partir da emissão da NAF- Nota de Autorização do Fornecimento emitida pelo Departamento de Licitações e Compras em 18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59.3.3.90.30.39.00.00.00 (1249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peças para a carregadeira WA 200-5 pertencente a secretaria de obras para dar continuidade aos serviços que são prestado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9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09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3-26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