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62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COMPRA Nº 63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42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x )  COMPRAS                    (    ) SERVIÇOS           (    ) OBRAS                ( 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Aquisição de roçadeiras e materiais, para os serviços que demandem o uso dos respectivos equipamentos  pelos funcionários pertencentes a Secretaria Municipal de Infraestrutura, Logistica e Obr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Infraestrutura, Logistica e Obras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1141 e 1142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Lojas Becker Ltda, CNPJ sob o nº: 04.415.928/0102-31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4.896,00 (Quatro Mil Oitocentos e Noventa e Seis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pela dificuldade de realizar os serviços e que exigem o uso de roçadeiras, visto que as existentes estão funcionando em mal estado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entrega das  peças em até 15 (quinze) dias úteis, contados a partir da emissão da NAF- Nota de Autorização do Fornecimento emitida pelo Departamento de Licitações e Compras em 26 de Març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.008.4.4.90.52.34.00.00.00 (1191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.008.3.3.90.30.25.00.00.00 (1177/20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e roçadeiras para atender a demanda dos serviços da Secretaria Municipal de Obra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6 de Març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6:00Z</dcterms:created>
  <dc:creator>pbvc</dc:creator>
  <dc:description/>
  <cp:keywords/>
  <dc:language>en-US</dc:language>
  <cp:lastModifiedBy>COMPRAS</cp:lastModifiedBy>
  <cp:lastPrinted>2019-03-18T15:46:00Z</cp:lastPrinted>
  <dcterms:modified xsi:type="dcterms:W3CDTF">2019-03-26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