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71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71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44-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tabs>
          <w:tab w:val="clear" w:pos="708"/>
          <w:tab w:val="left" w:pos="10110" w:leader="none"/>
        </w:tabs>
        <w:spacing w:lineRule="auto" w:line="240" w:before="0" w:after="0"/>
        <w:ind w:right="-2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 X )  COMPRAS                    (    ) SERVIÇOS           (    ) OBRAS                (    ) OUTROS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Aquisição de uniformes para o evento da 2ª FECAD, que se realizará nos dia 26, 27 e 28 de Abril de 2019, no Parque de Exposições e Rodeios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Meio Ambiente, Comércio e Turismo;</w:t>
            </w:r>
          </w:p>
          <w:p>
            <w:pPr>
              <w:pStyle w:val="Normal"/>
              <w:spacing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cretaria Municipal de Educação, Cultura, Esporte e Lazer; 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Agricultura, Pecuária e Desenvolvimento Rural;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Saúde, Assistência Social, Habitação e Saneamento;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007, 1036, 1081, 1091, 1092, 1093, 1096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dabili Brasil Uniformes Corporativos Eireli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86.794.534/0001-52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de R$ 8.402,40 (Oito Mil Quatrocentos e Dois Reais com Quarenta Centavos). 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siderando a aquisição de camisas e camisetas bordadas para a identificação dos servidores envolvidos na realização da 2ª FECAD, como também a aquisição de trajes oficiais que serão utilizados durante o evento pelas Soberanas do Município e pela Senhorita Turismo, justifica-se a contração da empresa supracitada por esta proporcionar uma melhor qualidade na confecção destes uniformes e por a mesma apresentar menor preço de confecçã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 DE ENTREG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empresa contratada deverá realizar a entrega dos uniformes em até 15 (quinze) dias úteis, contados a partir da emissão da NAF- Nota de Autorização do Fornecimento emitida pelo Departamento de Licitações e Compras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double" w:sz="4" w:space="0" w:color="80808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recursos correrão a conta da seguinte dotação orçamentári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.091.3.3.90.30.23.00.00.00 (1157/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.043.3.3.90.30.23.00.00.00 (896/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.083.3.3.90.30.23.00.00.00 (1084/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.014.3.3.90.30.23.00.00.00 (252/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.021.3.3.90.30.23.00.00.00 (420/201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.011.3.3.90.30.23.00.00.00 (204/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38735</wp:posOffset>
                      </wp:positionH>
                      <wp:positionV relativeFrom="paragraph">
                        <wp:posOffset>295910</wp:posOffset>
                      </wp:positionV>
                      <wp:extent cx="7229475" cy="2781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9475" cy="278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385"/>
                                  </w:tblGrid>
                                  <w:tr>
                                    <w:trPr>
                                      <w:trHeight w:val="4380" w:hRule="atLeast"/>
                                    </w:trPr>
                                    <w:tc>
                                      <w:tcPr>
                                        <w:tcW w:w="113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DESPACHO FIN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m vista das justificativas e fundamentações para aquisição dos uniformes, com as formalidades legais constantes na legislação em vigor em especial a Lei Federal 8.666/93, e suas alterações e com os termos do Parecer Jurídico expedido pela Assessoria Jurídica, aprovo a realização da despes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FÁBIO MAYER BARASUO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refeito Municip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Boa Vista do Cadeado RS, 03 de Abril de 2019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25pt;height:219pt;mso-wrap-distance-left:7.05pt;mso-wrap-distance-right:7.05pt;mso-wrap-distance-top:0pt;mso-wrap-distance-bottom:0pt;margin-top:23.3pt;mso-position-vertical-relative:text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85"/>
                            </w:tblGrid>
                            <w:tr>
                              <w:trPr>
                                <w:trHeight w:val="4380" w:hRule="atLeast"/>
                              </w:trPr>
                              <w:tc>
                                <w:tcPr>
                                  <w:tcW w:w="1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ESPACHO FI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m vista das justificativas e fundamentações para aquisição dos uniformes, com as formalidades legais constantes na legislação em vigor em especial a Lei Federal 8.666/93, e suas alterações e com os termos do Parecer Jurídico expedido pela Assessoria Jurídica, aprovo a realização da despes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ÁBIO MAYER BARASU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efeito Municip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a Vista do Cadeado RS, 03 de Abril de 2019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16"/>
        <w:szCs w:val="16"/>
        <w:lang w:val="pt-BR"/>
      </w:rPr>
    </w:pPr>
    <w:r>
      <w:rPr>
        <w:rFonts w:cs="Monotype Corsiva" w:ascii="Monotype Corsiva" w:hAnsi="Monotype Corsiva"/>
        <w:b/>
        <w:sz w:val="16"/>
        <w:szCs w:val="16"/>
        <w:lang w:val="pt-BR"/>
      </w:rPr>
    </w:r>
  </w:p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  <w:lang w:val="pt-BR"/>
      </w:rPr>
    </w:pP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835</wp:posOffset>
              </wp:positionH>
              <wp:positionV relativeFrom="paragraph">
                <wp:posOffset>-60325</wp:posOffset>
              </wp:positionV>
              <wp:extent cx="731520" cy="10261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-4.75pt;mso-position-vertical-relative:text;margin-left:16.0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  <w:lang w:val="pt-BR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  <w:lang w:val="pt-BR"/>
      </w:rPr>
    </w:pPr>
    <w:r>
      <w:rPr>
        <w:sz w:val="16"/>
      </w:rPr>
      <w:t>Criação: Lei nº 10.739, de 16/04/1996 – DOE nº 73, de 17/04/1996.</w:t>
    </w:r>
  </w:p>
  <w:p>
    <w:pPr>
      <w:pStyle w:val="Header"/>
      <w:pBdr>
        <w:top w:val="single" w:sz="6" w:space="1" w:color="000000"/>
      </w:pBdr>
      <w:jc w:val="center"/>
      <w:rPr>
        <w:sz w:val="16"/>
        <w:lang w:val="pt-BR"/>
      </w:rPr>
    </w:pPr>
    <w:r>
      <w:rPr>
        <w:sz w:val="16"/>
      </w:rPr>
      <w:t>Av. Cinco Irmãos 1130 – CEP: 98118-000- Fone: 0xx55 3643 1014</w:t>
    </w:r>
  </w:p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rFonts w:ascii="Monotype Corsiva" w:hAnsi="Monotype Corsiva" w:cs="Monotype Corsiva"/>
        <w:b/>
        <w:b/>
        <w:sz w:val="16"/>
      </w:rPr>
    </w:pPr>
    <w:r>
      <w:rPr>
        <w:rFonts w:cs="Monotype Corsiva" w:ascii="Monotype Corsiva" w:hAnsi="Monotype Corsiva"/>
        <w:b/>
        <w:sz w:val="16"/>
      </w:rPr>
    </w:r>
  </w:p>
  <w:p>
    <w:pPr>
      <w:pStyle w:val="Header"/>
      <w:rPr/>
    </w:pPr>
    <w:r>
      <w:rPr>
        <w:sz w:val="16"/>
      </w:rPr>
      <w:t>__________________</w:t>
    </w:r>
    <w:r>
      <w:rPr>
        <w:sz w:val="16"/>
        <w:lang w:val="pt-BR"/>
      </w:rPr>
      <w:t>_______________________________________________________________________________________________________________________</w:t>
    </w:r>
    <w:r>
      <w:rPr>
        <w:sz w:val="16"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1:00Z</dcterms:created>
  <dc:creator>pbvc</dc:creator>
  <dc:description/>
  <cp:keywords/>
  <dc:language>en-US</dc:language>
  <cp:lastModifiedBy>User</cp:lastModifiedBy>
  <cp:lastPrinted>2019-03-18T15:46:00Z</cp:lastPrinted>
  <dcterms:modified xsi:type="dcterms:W3CDTF">2019-04-05T12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