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2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OCESSO DE COMPRA Nº 72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ISPENSA DE LICITAÇÃO Nº 45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Compra de peças para conserto do veiculo Placa MLG: 9720, patrimônio nº 6879, por ser o único veiculo que suporta até 16 lugares, trata-se de conserto emergencial, pois é imprescindível ficar sem este veiculo para realizar o transporte de pacientes, principalmente nas viagens longas de Faxinal do Soturno, já possuindo cirurgias agend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257 e 1258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ITAIMBÉ LTDA </w:t>
            </w:r>
            <w:r>
              <w:rPr>
                <w:sz w:val="28"/>
                <w:szCs w:val="28"/>
              </w:rPr>
              <w:t>ME, CNPJ sob o nº: 01.656.038/0007-75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s e os serviços de mão de obra, importa no valor de R$ 2.694,91 (Dois Mil Seiscentos e Noventa e Quatro Reais e Noventa e Um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referida manutenção </w:t>
            </w:r>
            <w:r>
              <w:rPr>
                <w:color w:val="000000"/>
                <w:sz w:val="28"/>
                <w:szCs w:val="28"/>
              </w:rPr>
              <w:t>por ser o único veiculo que suporta até 16 lugares, trata-se de conserto emergencial, pois é imprescindível ficar sem este veiculo para realizar o transporte de pacientes, principalmente nas viagens longas de Faxinal do Soturno, já possuindo cirurgias agend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prestação dos serviços de manutenção em até 05 (Cinco) dias úteis, contados a partir da emissão da NAF- Nota de Autorização do Fornecimento emitida pelo Departamento de Licitações e Compras em 03 de abril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7.3.3.90.30.39.00.00.00 (315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7.3.3.90.39.19.00.00.00 (319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manutenção do veiculo utilizado para o transporte de pacientes da Unidade Básica de Saúde, conforme normativa da receita federal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3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11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4-03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