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4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OCESSO DE COMPRA Nº 74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ISPENSA DE LICITAÇÃO Nº 46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Montagem de baias para cavalos, no tamanho de 3 x 3 com 2,20 de altura, em estruturas tubulares quadradas com fechamento em lonas azuis térmicas, para a 2ª FECAD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Agricultura, Pecuária e Desenvolvimento Rural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34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Otium Empreendimentos Eireli ME, CNPJ sob o nº 16.851.184/0001-33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montagem de baias, importa no valor de R$ 2.688,00 (Dois Mil Seiscentos e Oitenta e Oito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referida montagem de baias para a exposição de cavalos na 2ª FECAD do Município, que será realizado de 26 a 28 de Abril no Parque de Exposições e Rodeios Estância do Cadead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montagem em até 02 dias antes do inicio da F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.083.3.3.90.39.22.00.00.00 (1089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montagem de baias para a exposição de cavalos na 2ª FECAD, conforme normativa da receita federal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8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35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4-08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