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75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CESSO DE COMPRA Nº 75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ISPENSA DE LICITAÇÃO Nº 47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  )  COMPRAS                    (  x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O OBJETO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restação de mão de obra para a realização dos serviços de capina, pintura, roçada, rastelamento e recolhimento de galhos no Parque de Exposições e Rodeios Estância do Cadeado, no Municípi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Meio Ambiente, Industria, Comércio e Turismo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1350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 CONTRATADA: </w:t>
            </w:r>
            <w:r>
              <w:rPr>
                <w:sz w:val="28"/>
                <w:szCs w:val="28"/>
              </w:rPr>
              <w:t>Janete Taborda, CPF sob o nº 012.485.150-99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Os serviços importam no valor de R$ 12.450,00 (Doze Mil Quatrocentos e Cinqüenta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 contratação para a prestação dos serviços , visto que se aproxima a realização da 2ª FECAD e o parque de exposições necessit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apina, pintura, roçada, rastelamento e recolhimento de galhos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os serviços no prazo de 20 dias úteis a contar da emissão da NAF emitida pelo Departamento de Licitações em 08 de Abril de 2019.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.091.3.3.90.36.22.00.00.00 (1159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 realização dos serviço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 INES DALLA CO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a em Exercíc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08 de Abril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05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4-09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