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76-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PROCESSO DE COMPRA Nº 76- 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DISPENSA DE LICITAÇÃO Nº 48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   )  COMPRAS                    (  x ) SERVIÇOS           (    ) OBRAS                ( 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color w:val="000000"/>
                <w:sz w:val="28"/>
                <w:szCs w:val="28"/>
              </w:rPr>
              <w:t>Serviços de restauração do Pórtico de Entrada do Município de Boa Vista do Cadeado RS, com pintura da parte de alvenaria, paredes e lajes, pintura da parte da estrutura metálica e letreiros, pintura das imagen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Meio Ambiente, Industria, Comércio e Turismo.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ÕES</w:t>
            </w:r>
            <w:r>
              <w:rPr>
                <w:color w:val="000000"/>
                <w:sz w:val="28"/>
                <w:szCs w:val="28"/>
              </w:rPr>
              <w:t>: 1296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 CONTRATADA: </w:t>
            </w:r>
            <w:r>
              <w:rPr>
                <w:sz w:val="28"/>
                <w:szCs w:val="28"/>
              </w:rPr>
              <w:t>Lidiane Souza Pinheiro ME, CNPJ sob o nº 13.100.575/0001-28</w:t>
            </w:r>
          </w:p>
          <w:p>
            <w:pPr>
              <w:pStyle w:val="Normal"/>
              <w:spacing w:before="0" w:after="0"/>
              <w:ind w:left="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Os serviços de restauração do pórtico, importa no valor de R$ 9.350,00 (Nove Mil Trezentos e Cinqüenta Reais)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 contratação pois o município não dispõe de pessoal qualificado para a prestação deste tipo de serviço, e a manutenção não é feita há anos e devem os mesmos estar estéticamente em dia, visto que isso influencia na imagem do município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PRAZO DE ENTREGA:</w:t>
            </w:r>
            <w:r>
              <w:rPr>
                <w:sz w:val="28"/>
                <w:szCs w:val="28"/>
              </w:rPr>
              <w:t xml:space="preserve">  A empresa contratada deverá realizar a entrega dos serviços no prazo de 20 dias úteis a contar da emissão da NAF emitida pelo Departamento de Licitações em 08 de Abril de 2019.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.091.3.3.90.39.16.00.00.00 (1160/201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 realização dos serviços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A INES DALLA CO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a em Exercí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08 de Abril de 2019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Av. Cinco Irmãos 1130 – CEP: 98118-000-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09:00Z</dcterms:created>
  <dc:creator>pbvc</dc:creator>
  <dc:description/>
  <cp:keywords/>
  <dc:language>en-US</dc:language>
  <cp:lastModifiedBy>COMPRAS</cp:lastModifiedBy>
  <cp:lastPrinted>2019-03-18T15:46:00Z</cp:lastPrinted>
  <dcterms:modified xsi:type="dcterms:W3CDTF">2019-04-09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