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7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CESSO DE COMPRA Nº 77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SPENSA DE LICITAÇÃO Nº 49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Serviços de filmagens de mão (terrestre) e com uso de drone, durante a realização da 2ª FECAD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ustria, Comércio e Turism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362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Paola Alves Machado ME, CNPJ sob o nº 28.532.732/0001-41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Os serviços de filmagens, importa no valor de R$ 7.300,00 (Sete Mil e Trezento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tação dos serviços para registrar as atividades que serão desenvolvidas durante a realização da feir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EALIZAÇÃO DOS SERVIÇOS:</w:t>
            </w:r>
            <w:r>
              <w:rPr>
                <w:sz w:val="28"/>
                <w:szCs w:val="28"/>
              </w:rPr>
              <w:t xml:space="preserve">  A empresa contratada deverá realizar os serviços de acordo com o cronograma estabelecido pel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.083.3.3.90.39.59.00.00.00 (1089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realização dos serviço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8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8:00Z</dcterms:created>
  <dc:creator>pbvc</dc:creator>
  <dc:description/>
  <dc:language>en-US</dc:language>
  <cp:lastModifiedBy>COMPRAS</cp:lastModifiedBy>
  <cp:lastPrinted>2019-03-18T15:46:00Z</cp:lastPrinted>
  <dcterms:modified xsi:type="dcterms:W3CDTF">2019-04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