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ADMINISTRATIVO Nº 79-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81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50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369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    )  COMPRAS         ( x ) SERVIÇOS         (    ) OBRAS                     (   ) OUTROS</w:t>
              <w:tab/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atação de empresa para aquisição de Paradas de Passageiros em estrutura metálica com área de 4,0 m², sendo 01 na Localidade de Linha São Paulo e 01 na Localidade da Capela do Cadeado interior  do Municípi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IA DEMANDA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ecretaria de Infraestrutura, Logistica e Ob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40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CONTRATA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aulo Sérgio Martins de Oliveira ME, CNPJ sob o nº : 28.470.856/0001-40</w:t>
            </w:r>
          </w:p>
        </w:tc>
      </w:tr>
      <w:tr>
        <w:trPr>
          <w:trHeight w:val="123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VALOR E DA FORMA DE PAGAMENTO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ontratante pagará a contratada o valor de R$ 8.859,33 (Oito Mil Oitocentos e Cinqüenta e Nove Reais e Trinta e Três Centavos) pelos serviços ora contratados, podendo ser deduzido os encargos previstos na legislação vigente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dispensa de licitação justifica-se pela necessidade da instalação das paradas de passageiros nas respectivas localidades no interior do município, visando proporcionar uma condição mais digna para que os passageiros possam aguardar o transpor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contratado terá o prazo de até 30 (trinta) dias úteis para entrega do portão metálico, contados a partir da emissão da NAF- Nota de Autorização de Fornecimento, emitida pelo Departamento de Licitações e Compras, tendo como termo inicial em 11 de Abril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1.1.041.4.4.90.51.99.00.00.00 (1222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vista das justificativas e fundamentações retro relatadas e levando-se em consideração a necessidade de oferecer melhor condições aos passageiros, e conforme os termos do Parecer Jurídico expedido pela Assessoria Jurídica e a fundamentação legal no art. 24 inciso 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 Vista do Cadeado RS, 11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419"/>
        <w:tab w:val="clear" w:pos="8838"/>
        <w:tab w:val="center" w:pos="142" w:leader="none"/>
        <w:tab w:val="right" w:pos="11057" w:leader="none"/>
      </w:tabs>
      <w:ind w:left="1985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.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34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5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1985" w:right="850" w:hanging="0"/>
      <w:jc w:val="center"/>
      <w:rPr/>
    </w:pPr>
    <w:r>
      <w:rPr>
        <w:sz w:val="16"/>
      </w:rPr>
      <w:t>Criação: Lei nº 10.739, de 16/04/1996 – DOE nº 73, de 17/04/1996.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985" w:right="850" w:hanging="0"/>
      <w:jc w:val="center"/>
      <w:rPr/>
    </w:pP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1:00Z</dcterms:created>
  <dc:creator>pbvc</dc:creator>
  <dc:description/>
  <cp:keywords/>
  <dc:language>en-US</dc:language>
  <cp:lastModifiedBy>COMPRAS</cp:lastModifiedBy>
  <cp:lastPrinted>2019-04-11T17:01:00Z</cp:lastPrinted>
  <dcterms:modified xsi:type="dcterms:W3CDTF">2019-04-11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