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ADMINISTRATIVO Nº 80-2019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82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51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369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    )  COMPRAS         ( x ) SERVIÇOS         (    ) OBRAS                     (   ) OUTROS</w:t>
              <w:tab/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 OBJETO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tratação de empresa para a prestação dos serviços de reforma do Estacionamento e Construção de Passeio na Unidade Básica de Saúde de Boa Vista do Cadeado RS. Os serviços deverão ser executados dentro dos padrões técnicos da ABNT e em concordância com os projetos. Os materiais e mão de obra dos serviços deverão ser de primeira qualidade. A empresa deverá apresentar ART ou RRT de execu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IA DEMANDAN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ecretaria de Infraestrutura, Logistica e Obr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º DA SOLICITAÇÃ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388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CONTRATA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scar Correa Beck ME, CNPJ sob o nº : 17.379.347/0001-90</w:t>
            </w:r>
          </w:p>
        </w:tc>
      </w:tr>
      <w:tr>
        <w:trPr>
          <w:trHeight w:val="123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 VALOR E DA FORMA DE PAGAMENTO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Contratante pagará a contratada o valor de R$ 18.506,87 (Dezoito Mil Quinhentos e Seis Reais e Oitenta e Sete Centavos) pelos serviços ora contratados, podendo ser deduzido os encargos previstos na legislação vigente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FUNDAMENTO LEGAL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 JUSTIFICATIV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dispensa de licitação se justifica pela necessidade de adequação do estacionamento dos veículos de pessoas, que necessitam de local apropriado para estacionar, e o passeio devido a circulação de pessoas próximo a Unidade Básica de Saúd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PRAZ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 contratado terá o prazo de até 60 (sessenta) dias para a conclusão dos serviços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 RUBRICA ORÇAMENTÁR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1.1.064.3.3.90.39.16.00.00.00 (1205/2019)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vista das justificativas e fundamentações retro relatadas e levando-se em consideração a necessidade da reforma do estacionamento e a construção de passeio na Unidade Básica de Saúde, e conforme os termos do Parecer Jurídico expedido pela Assessoria Jurídica e a fundamentação legal no art. 24 inciso 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a Vista do Cadeado RS, 11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419"/>
        <w:tab w:val="clear" w:pos="8838"/>
        <w:tab w:val="center" w:pos="142" w:leader="none"/>
        <w:tab w:val="right" w:pos="11057" w:leader="none"/>
      </w:tabs>
      <w:ind w:left="1985" w:hanging="0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. Municipal de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2435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34.0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985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1985" w:right="850" w:hanging="0"/>
      <w:jc w:val="center"/>
      <w:rPr/>
    </w:pPr>
    <w:r>
      <w:rPr>
        <w:sz w:val="16"/>
      </w:rPr>
      <w:t>Criação: Lei nº 10.739, de 16/04/1996 – DOE nº 73, de 17/04/1996. 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985" w:right="850" w:hanging="0"/>
      <w:jc w:val="center"/>
      <w:rPr/>
    </w:pPr>
    <w:r>
      <w:rPr>
        <w:sz w:val="16"/>
      </w:rPr>
      <w:t>Fone: 0xx55 3643 1014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_________</w:t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16:00Z</dcterms:created>
  <dc:creator>pbvc</dc:creator>
  <dc:description/>
  <cp:keywords/>
  <dc:language>en-US</dc:language>
  <cp:lastModifiedBy>COMPRAS</cp:lastModifiedBy>
  <cp:lastPrinted>2019-04-11T17:01:00Z</cp:lastPrinted>
  <dcterms:modified xsi:type="dcterms:W3CDTF">2019-04-12T1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