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ROCESSO ADMINISTRATIVO Nº 82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ROCESSO DE COMPRA Nº 84-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DISPENSA DE LICITAÇÃO Nº 52-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8"/>
        </w:rPr>
        <w:t>( X )  COMPRAS                    (   ) SERVIÇOS           (    ) OBRAS                (   ) OUTR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DO OBJETO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Aquisição de peças para a primeira revisão do veículo C4 LOUNGE SHINE THP 173 FLEX AUT, placa IUY- 2423, patrimônio nº 8346, pertencente ao Gabinete do Prefeito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: Gabinete do Prefeito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: 1461-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CONTRATAD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mbatto C1 Veiculos LTDA</w:t>
            </w:r>
          </w:p>
          <w:p>
            <w:pPr>
              <w:pStyle w:val="Normal"/>
              <w:spacing w:lineRule="auto" w:line="240" w:before="240" w:after="200"/>
              <w:ind w:left="8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7.297.646/0003-93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DO VALOR E DA FORMA DE PAGAMENTO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 presente aquisição importa no valor de R$ 223,65 (Duzentos e Vinte e Três Reais com Sessenta e Cinco Centavos). 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DO FUNDAMENTO LEGAL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Art. 24, inciso XV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DA JUSTIFICATIVA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Visando a necessidade de adquirir peças condicionantes a manutenção da garantia e com a finalidade de manter a conservação do veícul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4 LOUNGE SHINE THP 173 FLEX AUT, placa IUY- 242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de uso do Gabinete do Prefeito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justifica-se a presente contratação por a empresa ser especializada no fornecimento de peças para veículos, as quais devem ser adquiridas na concessionária da fabricante do veículo supracitado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DO PRAZO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A Empresa contratada terá o prazo de até 30 (Trinta) dias úteis para a entrega do veiculo, contados a partir da data de Emissão da Autorização de fornecimento emitido pelo Departamento de Licitações e Compras, em 15 de Abril de 2019.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DA RUBRICA ORÇAMENTÁRIA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2.01.2.002.3.3.90.30.39.00.00.00 (19/2019)</w:t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Boa Vista do Cadeado RS, 15 de Abril de 2019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570" w:top="207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3835</wp:posOffset>
              </wp:positionH>
              <wp:positionV relativeFrom="paragraph">
                <wp:posOffset>1587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1.25pt;mso-position-vertical-relative:text;margin-left:16.0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sz w:val="16"/>
      </w:rPr>
      <w:t>Criação: Lei nº 10.739, de 16/04/1996 – DOE nº 73, de 17/04/1996.</w:t>
    </w:r>
  </w:p>
  <w:p>
    <w:pPr>
      <w:pStyle w:val="Header"/>
      <w:pBdr>
        <w:top w:val="single" w:sz="6" w:space="1" w:color="000000"/>
      </w:pBdr>
      <w:jc w:val="center"/>
      <w:rPr>
        <w:sz w:val="16"/>
      </w:rPr>
    </w:pPr>
    <w:r>
      <w:rPr>
        <w:sz w:val="16"/>
      </w:rPr>
      <w:t>Av. Cinco Irmãos 1130 – CEP: 98118-000- Fone: 0xx55 3643 1014</w:t>
    </w:r>
  </w:p>
  <w:p>
    <w:pPr>
      <w:pStyle w:val="Header"/>
      <w:pBdr>
        <w:top w:val="single" w:sz="6" w:space="1" w:color="000000"/>
      </w:pBdr>
      <w:jc w:val="center"/>
      <w:rPr>
        <w:sz w:val="16"/>
      </w:rPr>
    </w:pPr>
    <w:r>
      <w:rPr>
        <w:sz w:val="16"/>
      </w:rPr>
      <w:t>CNPJ: 04.216.132/0001-06</w:t>
    </w:r>
  </w:p>
  <w:p>
    <w:pPr>
      <w:pStyle w:val="Header"/>
      <w:pBdr>
        <w:top w:val="single" w:sz="6" w:space="1" w:color="000000"/>
      </w:pBdr>
      <w:jc w:val="center"/>
      <w:rPr>
        <w:sz w:val="16"/>
      </w:rPr>
    </w:pPr>
    <w:r>
      <w:rPr>
        <w:sz w:val="16"/>
      </w:rPr>
    </w:r>
  </w:p>
  <w:p>
    <w:pPr>
      <w:pStyle w:val="Header"/>
      <w:pBdr>
        <w:top w:val="single" w:sz="6" w:space="1" w:color="000000"/>
      </w:pBdr>
      <w:rPr>
        <w:rFonts w:ascii="Monotype Corsiva" w:hAnsi="Monotype Corsiva" w:cs="Monotype Corsiva"/>
        <w:b/>
        <w:b/>
        <w:sz w:val="36"/>
      </w:rPr>
    </w:pPr>
    <w:r>
      <w:rPr>
        <w:sz w:val="16"/>
      </w:rPr>
      <w:t>__________________________________________________________________________________________________________________________________________</w:t>
    </w:r>
  </w:p>
  <w:p>
    <w:pPr>
      <w:pStyle w:val="Header"/>
      <w:rPr>
        <w:rFonts w:ascii="Monotype Corsiva" w:hAnsi="Monotype Corsiva" w:cs="Monotype Corsiva"/>
        <w:b/>
        <w:b/>
        <w:sz w:val="36"/>
      </w:rPr>
    </w:pPr>
    <w:r>
      <w:rPr>
        <w:rFonts w:cs="Monotype Corsiva" w:ascii="Monotype Corsiva" w:hAnsi="Monotype Corsiva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6:11:00Z</dcterms:created>
  <dc:creator>pbvc</dc:creator>
  <dc:description/>
  <dc:language>en-US</dc:language>
  <cp:lastModifiedBy>User</cp:lastModifiedBy>
  <cp:lastPrinted>2018-07-03T11:16:00Z</cp:lastPrinted>
  <dcterms:modified xsi:type="dcterms:W3CDTF">2019-04-15T1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