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84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86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53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x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ontratação de empresa para compra de plantas e materiais para realização de paisagismo no Parque de Exposições de Boa Vista do Cadeado e aquisição de leivas de grama para a Escola Municipal Boa Vista do Cade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Meio Ambiente, Indústria, Comércio e Turismo.</w:t>
            </w:r>
          </w:p>
          <w:p>
            <w:pPr>
              <w:pStyle w:val="Normal"/>
              <w:spacing w:before="0" w:after="0"/>
              <w:ind w:left="80" w:firstLine="18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Õ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40; 1389 e 1390/201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Feistel Morais Noster, 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541.687/0001-29</w:t>
            </w:r>
            <w:r>
              <w:rPr/>
              <w:t xml:space="preserve"> 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1.986,50 (Onze Mil, Novecentos e Oitenta e Seis Reais e Cinquenta Centavos), 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realização da 2ª FECAD, o paisagismo se faz necessário para o embelezamento do parque de exposições que irá abrigar a Feira. Para a Escola Boa Vista do Cadeado é necessário o plantio no pátio da escola onde é utilizado como área de recreação dos estudant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ando o atendimento destas necessidades realiza-se a compra da empresa que apresentou o valor mais vantajoso na pesquisa de preço realizada. Justifica-se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o referido material para ornamentação do centro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terá o prazo de até 20 (Vinte) dias úteis para a entrega dos materiais, contados a partir da data de Emissão da Autorização de fornecimento emitido pelo Departamento de Licitações e Compras, em 15 de Agosto de 20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.037.3.3.90.30.24.00.00.00 (1164/2019)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.037.3.3.90.30.31.00.00.00 (1164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.035. 3.3.90.30.31.00.00.00 (708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vista das justificativas e fundamentações para aquisição das plantas, materiais e insumos atendendo a demanda da secretaria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municípi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39:00Z</dcterms:created>
  <dc:creator>pbvc</dc:creator>
  <dc:description/>
  <cp:keywords/>
  <dc:language>en-US</dc:language>
  <cp:lastModifiedBy>COMPRAS1</cp:lastModifiedBy>
  <cp:lastPrinted>2018-07-31T14:38:00Z</cp:lastPrinted>
  <dcterms:modified xsi:type="dcterms:W3CDTF">2019-04-15T1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