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08/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TÓRIO DE CANDIDATOS HOMOLOGADOS PARA OS CARGOS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EM ENFERMAGE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i Kelly dos Santos Alv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brina Pinzon Pereira Marinho Xa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va Judite Maced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liane Henrique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islaine Feltrin B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noela Noronha Gottschef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ssandra Silva de Bair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ão Elias Pereira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la Raquel Nascimento da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rbara Fernanda Corss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iana Marques da Cr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nifer Scartão de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udia Schwertner Vit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liana dos Anjos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lene Veronica Pie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tiana dos Santos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istiano Argerique Weis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COMUNITÁRIO DE SAÚDE- MICRO ÁREA 01- S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runo Vinicius Teixeira So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lione Ferreira 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ulo Celmar Santos Cor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enrique Orquem Mach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gelica Goncalves L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ustavo Jose Fagunde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17 de Junh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o Mayer Barasuol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3:00Z</dcterms:created>
  <dc:creator>Prefeitura Municipal de Boa Vista do Cadeado</dc:creator>
  <dc:description/>
  <dc:language>en-US</dc:language>
  <cp:lastModifiedBy>PMBVC</cp:lastModifiedBy>
  <cp:lastPrinted>2019-06-17T09:52:00Z</cp:lastPrinted>
  <dcterms:modified xsi:type="dcterms:W3CDTF">2019-06-17T12:53:00Z</dcterms:modified>
  <cp:revision>2</cp:revision>
  <dc:subject/>
  <dc:title/>
</cp:coreProperties>
</file>