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OMOLOGAÇÃO DO RESULTADO FINAL DO PROCESSO SELETIVO SIMPLICADO EDITAL 008/2019 PARA OS CARGOS: TÉCNICO EM ENFERMAGEM E AGENTE COMUNITÁRIO DE SAÚDE- MICRO ÁREA 01- SED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O Prefeito Municipal de Boa Vista do Cadeado, FABIO MAYER BARASUOL, no uso de suas atribuições legais, TORNA PÚBLICO, o que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omologação Final do Processo Seletivo Simplificado Edital 008/2019 realizado pelo Município para o provimento dos cargos acima citados, segue a relação dos classificados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TÉCNICO EM ENFERMAGEM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Alessandra Silva de Bai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º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va Judite Mace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º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audia Scwertner Vic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istiano Argerique Weis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Adriana Marques da Cru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liane Henrique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ão Elias Pereira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la Raquel Nascimento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brina Pinzon Pereira Marinho Xa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lene Veronica Pie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uliana dos Anjos Sil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slaine Feltrin B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º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ARGO AGENTE COMUNITÁRIO DE SAÚDE-MICRO ÁREA01-SEDE: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gelica Gonçalves Le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ulo Celmar Santos Cor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no Vinicius Teixeir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stavo Jose Fagunde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nrique Orquem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lione Ferreira 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º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Boa Vista do Cadeado, em 03 de Julho de 2019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Fabio Mayer Barasuol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9:00Z</dcterms:created>
  <dc:creator>Prefeitura Municipal de Boa Vista do Cadeado</dc:creator>
  <dc:description/>
  <dc:language>en-US</dc:language>
  <cp:lastModifiedBy>PMBVC</cp:lastModifiedBy>
  <cp:lastPrinted>2018-09-19T13:30:00Z</cp:lastPrinted>
  <dcterms:modified xsi:type="dcterms:W3CDTF">2019-07-01T19:00:00Z</dcterms:modified>
  <cp:revision>4</cp:revision>
  <dc:subject/>
  <dc:title/>
</cp:coreProperties>
</file>