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MUNICA RESULTADO PRELIMINAR DO EDITAL 009/2019 PROCESSO SELETIVO SIMPLIFICADO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A O CARGO DE MOTORISTA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559"/>
        <w:gridCol w:w="1559"/>
        <w:gridCol w:w="1418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Conh. Especif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Portugu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Acerto Mate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oc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O DA SILVA SIEKIE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 luga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GIO PILLAR TOL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 lugar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oa Vista do Cadeado, em 18 de julho de 201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bio Mayer Barasuol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8" w:gutter="0" w:header="181" w:top="7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</w:t>
    </w:r>
    <w:r>
      <w:rPr>
        <w:rFonts w:cs="ShelleyAllegro BT;Courier New" w:ascii="ShelleyAllegro BT;Courier New" w:hAnsi="ShelleyAllegro BT;Courier New"/>
        <w:b/>
        <w:color w:val="0000FF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1:00Z</dcterms:created>
  <dc:creator>Prefeitura Municipal de Boa Vista do Cadeado</dc:creator>
  <dc:description/>
  <cp:keywords/>
  <dc:language>en-US</dc:language>
  <cp:lastModifiedBy>SMECEL</cp:lastModifiedBy>
  <cp:lastPrinted>2019-07-15T11:43:00Z</cp:lastPrinted>
  <dcterms:modified xsi:type="dcterms:W3CDTF">2019-07-15T14:43:00Z</dcterms:modified>
  <cp:revision>5</cp:revision>
  <dc:subject/>
  <dc:title/>
</cp:coreProperties>
</file>