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43/2019 SRP 13</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PARA DECORAÇÃO E ILUMINAÇÃO DE NATAL.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77</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889 de 08 de Outubro de 2019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color w:val="000000"/>
                <w:szCs w:val="24"/>
              </w:rPr>
              <w:t>Local- Sala de Licitações e Compras- Centro Administrativo de Boa Vista do Cadeado/RS sito Av. Cinco Irmãos nº 1130, dia 22 de nov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Horário: 9:00 h</w:t>
            </w:r>
          </w:p>
        </w:tc>
      </w:tr>
    </w:tbl>
    <w:p>
      <w:pPr>
        <w:pStyle w:val="Heading1"/>
        <w:numPr>
          <w:ilvl w:val="0"/>
          <w:numId w:val="7"/>
        </w:numPr>
        <w:spacing w:before="280" w:after="280"/>
        <w:ind w:left="426" w:hanging="426"/>
        <w:rPr>
          <w:color w:val="000000"/>
        </w:rPr>
      </w:pPr>
      <w:r>
        <w:rPr>
          <w:color w:val="000000"/>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aquisição mais vantajosa de materiais de iluminação e decoração para as festividades natalinas</w:t>
      </w:r>
      <w:bookmarkStart w:id="0" w:name="_GoBack"/>
      <w:bookmarkEnd w:id="0"/>
      <w:r>
        <w:rPr>
          <w:rFonts w:cs="Times New Roman" w:ascii="Times New Roman" w:hAnsi="Times New Roman"/>
        </w:rPr>
        <w:t xml:space="preserve"> para atender </w:t>
      </w:r>
      <w:r>
        <w:rPr>
          <w:rFonts w:cs="Times New Roman" w:ascii="Times New Roman" w:hAnsi="Times New Roman"/>
          <w:sz w:val="24"/>
          <w:szCs w:val="24"/>
        </w:rPr>
        <w:t>todas as</w:t>
      </w:r>
      <w:r>
        <w:rPr>
          <w:rFonts w:cs="Times New Roman" w:ascii="Times New Roman" w:hAnsi="Times New Roman"/>
        </w:rPr>
        <w:t xml:space="preserve">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us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15 (quinz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com defeito ou não funcionando corretamente,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77/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3 SRP 13</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Processo Licitatório nº 177/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3 SRP 13</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55/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3 SRP 13</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567" w:hanging="567"/>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15 (quinz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a sede da prefeitura do município de Boa Vista do Cadeado/RS, no endereço constante neste edital, conforme determinação do contratante e em dias úteis dentro do horário das 08:00 ás 11:30 e da 13:00 ás 16:30 horas, ou diretamente no endereço da Contratada se for o caso.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1"/>
        <w:spacing w:before="0" w:after="0"/>
        <w:ind w:left="426" w:hanging="0"/>
        <w:rPr/>
      </w:pPr>
      <w:r>
        <w:rPr/>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7 de Novembro de 2019. </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7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3/2019 SRP 13</w:t>
      </w:r>
    </w:p>
    <w:p>
      <w:pPr>
        <w:pStyle w:val="Normal"/>
        <w:jc w:val="both"/>
        <w:rPr/>
      </w:pPr>
      <w:r>
        <w:rPr>
          <w:rFonts w:cs="Times New Roman" w:ascii="Times New Roman" w:hAnsi="Times New Roman"/>
          <w:sz w:val="24"/>
          <w:szCs w:val="24"/>
        </w:rPr>
        <w:t>Unidade Solicitante: Todas as Secretarias Municipais, Prefeitura, Escolas, Cras e Cap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de iluminação e decoração para as festividades Natalinas, para todas as Secretarias Municipais, Prefeitura, Escolas, Cras e Cap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17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3/2019 SRP 13</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43-2019 SRP 13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7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3/2019 SRP 13</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3-2019 SRP 13</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77/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3/2019 SRP 13</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3/2019 SRP 13</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w:t>
        <w:tab/>
        <w:t xml:space="preserve">materiais de iluminação e decoração para as festividades Natalinas, para a Prefeitura, Escolas, Cras e Caps e todas as secretarias Municipais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 xml:space="preserve">A realização de eventos artísticos e culturais voltados para o Natal Luz da cidade de Boa Vista do Cadeado. Os eventos do município fomentam a visitação de pessoas no dia 20 de dezembro data em que acontece a festividade, destacando-se a importância no setor cultural com a participação e apresentação de grupos artísticos como Caps e Cras e também das escolas convidadas. </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ara a realização do espetáculo faz-se necessária a iluminação da avenida principal e da praça central. Justifica-se a utilização do Sistema de Registro de Preço pela necessidade de aquisições dos objetos licitados, não sendo possível mensurar previamente o quantitativo total a ser utilizado visto que as aquisições serão  previstas para toda a instalação e manutenção, prevendo a reposição da iluminação que com a exposição a fatores climáticos podem serem danificadas.</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tbl>
      <w:tblPr>
        <w:tblW w:w="9211" w:type="dxa"/>
        <w:jc w:val="left"/>
        <w:tblInd w:w="-75" w:type="dxa"/>
        <w:tblLayout w:type="fixed"/>
        <w:tblCellMar>
          <w:top w:w="0" w:type="dxa"/>
          <w:left w:w="70" w:type="dxa"/>
          <w:bottom w:w="0" w:type="dxa"/>
          <w:right w:w="70" w:type="dxa"/>
        </w:tblCellMar>
      </w:tblPr>
      <w:tblGrid>
        <w:gridCol w:w="591"/>
        <w:gridCol w:w="3991"/>
        <w:gridCol w:w="796"/>
        <w:gridCol w:w="1359"/>
        <w:gridCol w:w="1216"/>
        <w:gridCol w:w="125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Unit. Máxim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RTINA DE LED COR BRANCA COM 2,50 CM DE ALTURA E 3 METROS DE LARGUR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8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64,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GUEIRA EXTERNA LED COR BRANCA COM 100 METROS CADA ROL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8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69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2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DECORATIVA VERMELHA COM DETALHES EM DOURADO PARA LAÇO LARGURA MIN 8 CM - ROLO COM NO MINIMO 10 METRO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6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19,9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9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SCATA COM NO MIN 200 LEDS LUZ 50CM DE COMPRIMENTO POR 3 LARGUR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1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24,9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ESTÃO ARAMADO MIN 250 CM COM 200 GALHO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2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24,9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99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LORES COM PETALAS VERMELHAS E DOURADAS SÃO JOÃO COM NO MINIMO 11 PÉTAL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50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15,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UZ DE LED COR BRANCA FIO COM MIN 200 LUZES COM 20 METROS E INTERRUPTOR PARA EMEND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15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5,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5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VORE DE NATAL ARTIFICIAL MEDINDO NO MIN 1,8 METROS COM NO MINIMO 580 GALHO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499,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97,00</w:t>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 w:val="22"/>
                <w:szCs w:val="22"/>
              </w:rPr>
            </w:pPr>
            <w:r>
              <w:rPr>
                <w:sz w:val="22"/>
                <w:szCs w:val="22"/>
                <w:lang w:val="es-ES_tradnl"/>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83.249,0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a Prefeitura Municipal de Boa Vista do Cadeado no prazo máximo de até 15 (quinz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05 (cinco)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43/2019 SRP 13, Processo Licitatório nº. 177/2019, que selecionou a proposta mais vantajosa para a Administração Pública, objetivando a presente licitação através do SRP- Sistema de Registro de Preço o aquisição</w:t>
      </w:r>
      <w:r>
        <w:rPr>
          <w:rFonts w:cs="Times New Roman" w:ascii="Times New Roman" w:hAnsi="Times New Roman"/>
          <w:bCs/>
          <w:sz w:val="24"/>
          <w:szCs w:val="24"/>
        </w:rPr>
        <w:t xml:space="preserve"> </w:t>
      </w:r>
      <w:r>
        <w:rPr>
          <w:rFonts w:cs="Times New Roman" w:ascii="Times New Roman" w:hAnsi="Times New Roman"/>
          <w:sz w:val="24"/>
          <w:szCs w:val="24"/>
        </w:rPr>
        <w:t>de material de iluminação e decoração para as festividades Natalinas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de iluminação e decoração de Natal para as festividades Natalinas para a Prefeitura, Escolas, Cras e Caps e todas as Secretari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55:00Z</dcterms:created>
  <dc:creator>COMPRAS1</dc:creator>
  <dc:description/>
  <cp:keywords/>
  <dc:language>en-US</dc:language>
  <cp:lastModifiedBy>COMPRAS</cp:lastModifiedBy>
  <cp:lastPrinted>2019-11-07T13:12:00Z</cp:lastPrinted>
  <dcterms:modified xsi:type="dcterms:W3CDTF">2019-11-08T11:25:00Z</dcterms:modified>
  <cp:revision>87</cp:revision>
  <dc:subject/>
  <dc:title/>
</cp:coreProperties>
</file>