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44/2019 SRP 14</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DE EXPEDIENTE.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78</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25 de nov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aquisição mais vantajosa de materiais de expediente</w:t>
      </w:r>
      <w:bookmarkStart w:id="0" w:name="_GoBack"/>
      <w:bookmarkEnd w:id="0"/>
      <w:r>
        <w:rPr>
          <w:rFonts w:cs="Times New Roman" w:ascii="Times New Roman" w:hAnsi="Times New Roman"/>
        </w:rPr>
        <w:t xml:space="preserve">, </w:t>
      </w:r>
      <w:r>
        <w:rPr>
          <w:rFonts w:cs="Times New Roman" w:ascii="Times New Roman" w:hAnsi="Times New Roman"/>
          <w:sz w:val="24"/>
          <w:szCs w:val="24"/>
        </w:rPr>
        <w:t>para atender a</w:t>
      </w:r>
      <w:r>
        <w:rPr>
          <w:rFonts w:cs="Times New Roman" w:ascii="Times New Roman" w:hAnsi="Times New Roman"/>
        </w:rPr>
        <w:t xml:space="preserve"> demanda da Prefeitura, Escolas, Cras, Caps e </w:t>
      </w:r>
      <w:r>
        <w:rPr>
          <w:rFonts w:cs="Times New Roman" w:ascii="Times New Roman" w:hAnsi="Times New Roman"/>
          <w:sz w:val="24"/>
          <w:szCs w:val="24"/>
        </w:rPr>
        <w:t>todas as</w:t>
      </w:r>
      <w:r>
        <w:rPr>
          <w:rFonts w:cs="Times New Roman" w:ascii="Times New Roman" w:hAnsi="Times New Roman"/>
        </w:rPr>
        <w:t xml:space="preserve">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20 (vint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78/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4 SRP 14</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78/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4 SRP 14</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78/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4 SRP 14</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567" w:hanging="567"/>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o almoxarifado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7 de Novembro de 2019.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cesso Licitatório nº 17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4/2019 SRP 14</w:t>
      </w:r>
    </w:p>
    <w:p>
      <w:pPr>
        <w:pStyle w:val="Normal"/>
        <w:jc w:val="both"/>
        <w:rPr/>
      </w:pPr>
      <w:r>
        <w:rPr>
          <w:rFonts w:cs="Times New Roman" w:ascii="Times New Roman" w:hAnsi="Times New Roman"/>
          <w:sz w:val="24"/>
          <w:szCs w:val="24"/>
        </w:rPr>
        <w:t>Unidade Solicitante: Todas as Secretarias Municipais, Prefeitura, Escolas, Cras e Cap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de expediente, para todas as Secretarias Municipais, Prefeitura, Escolas, Cras e Cap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4"/>
          <w:szCs w:val="24"/>
        </w:rPr>
        <w:t>Processo Licitatório nº 17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4/2019 SRP 14</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44-2019 SRP 14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7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4/2019 SRP 14</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4-2019 SRP 14</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Processo Licitatório nº 178/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4/2019 SRP 14</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4/2019 SRP 14</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w:t>
        <w:tab/>
        <w:t xml:space="preserve">materiais de expediente, para a Prefeitura, Escolas, Cras e Caps e todas as secretarias Municipais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 presente aquisição dos materiais de expediente é imprescindível à Prefeitura, para suprir às necessidades de fornecimento interno do Almoxarifado, bem como para dar atendimento, de forma satisfatória, às constantes demandas das Secretarias, na obtenção de materiais para o desenvolvimento das atividades da mesma, haja vista que os materiais elencados neste Termo de Referência - TR, muitos encontram-se na condição de esgotados no estoque do Almoxarifado.  </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620"/>
        <w:gridCol w:w="3896"/>
        <w:gridCol w:w="793"/>
        <w:gridCol w:w="1392"/>
        <w:gridCol w:w="1192"/>
        <w:gridCol w:w="131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FINETE EM AÇO GALVANIZADO COM CABEÇA PLASTICA COLORID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MOFADA P/ CARIMBO Nº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4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AGADOR P/ QUADRO BRAN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NTADOR DE MET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NTADOR DE PLÁSTI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QUIVO MORTO PAPELÃ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O LISO DIVERSAS CORES Nº 7 C/50 U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ÃO Nº 9 ESTAMPA POÁ DIVERSAS CORES - PACOTE COM 25 U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5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ÃO SURPRESA PCT COM 1U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OCO DE ADESIVOS POSTIT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RRACHA BRANCA Nº 40 - CX C/ 4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ERNO 56 FOLHAS GRANDE - CAPA DUR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ERNO BROCHURA - 48 FLHS - PEQUEN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ERNO ESCOLAR CAPA DURA GRANDE 96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2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ERNO PEQUENO ESPIRAL 48 F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IXA CORRESPONDENCIA TRIPL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CULADORA KC 8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ESFEROGRÁFICA AZUL, ESCRITA GROSSA, CORPO TRANSPARENTE C/ ORIFÍCIO LATERAL, CARGA REMOVÍVEL NÃO ROSQUEADA, PONTA DE TUNGSTÊNIO C/ ESFERA DE 1M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ESFEROGRÁFICA PRETA, ESCRITA GROSSA - 5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ESFEROGRÁFICA VERMELHA, ESCRITA GROSSA - 5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HIDROGRAFICA ESCOLAR - PACTOTE C/12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HIDROGRAFICA ESCRITA GROSSA - PACT COM 6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MARCA TEXTO AMAREL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MARCA TEXTO ROS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MARCA TEXTO VERD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MARCADOR PERMANENTE PARA PROJETOR, DIVERSAS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BON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LINA AZUL CLAR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7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LINA AZUL ESCUR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LINA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6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7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LINA PRE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LINA ROSA CLAR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7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LINA ROSA PINK</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OPLEX 39X60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OFANE-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4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1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IPS NIQUELADO P/ PAPEL N°2/0 - CX C/ 100 CLIP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3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IPS NIQUELADO P/ PAPEL N°4/0 - CX C/ 50 CLIP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4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28,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IPS NIQUELADO P/ PAPEL N°6/0 - CX C/ 50 CLIP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 BRANCA - TUBO 90 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9,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 BRANCA 1 K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 BRANCA EM BASTÃO - 10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 COLORIDA DIVERSAS CORES - MIN. 23 G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A GLITER DIVERSAS CORES - MIN. 23 GR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TIVO LÍQUIDO BRANCO P/ PAPEL - 18M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3,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GRANDE 240X340 MM (AMAREL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2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MEDIO 200X280MM (AMAREL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PEQUENO 125X176 MM (AMAREL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1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ILETE ESTREI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7,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IQUETA ADESIVA BRANCA TAMANHO A4, 1 ETIQUETA POR FOLHA PACOTE COM 1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4,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IQUETA ADESIVA BRANCA TAMANHO A4, 10 ETIQUETAS POR FOLHA. PACOTE COM 1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IQUETA ADESIVA BRANCA TAMANHO A4, 10 ETIQUETAS POR FOLHA PACOTE COM 25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4,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4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IQUETA ADESIVA TAMANHO A4, 27 ETIQUETAS POR FOLHA - PACT COM 1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7,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6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IQUETA ADESIVA BRANCA TAMANHO A4, 30 ETIQUETAS POR FOLHA PACOTE COM 1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4,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4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IQUETA ADESIVA BRANCA TAMANHO A4, 9 ETIQUETAS POR FOLHA. PACOTE COM 1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TRATOR DE GRAMPO - INO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ADESIVA 12MM X 33M - TRANSPARENT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ADESIVA 25MM X 50M - TRANSPARENT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ADESIVA 48MM X 50MT - TRANSPARENT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CREPE 19MM X 50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CREPE 25MMX50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9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2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CREPE 48MM X 50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43,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51,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A DUPLA FACE 19 MM X 30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7,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61,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BRANCA A4 75 G/ M² - PCT 5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EVA 40X45 CM COM ESTAMP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EVA 40X45 CM COM GLITER DIVERSAS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EVA 40X45 CM DIVERSAS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EVA 40X45 CM LISTRADO DIVERSAS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HA EVA 40X45 CM PELUCIADO DIVERSAS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Z BRANCO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Z COLORID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Z DE CERA - C/ 12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9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EADOR ATE 10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EADOR MÉDIO, P/ GRAMPO 26/6 - CAPAC. 100 GRAMPO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EADOR TAPECEIRO 10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9,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O 106/6 GALVANIZADO - CAIXA COM 500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9,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O 23/10 - C/ 500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O 26/6 - C/ 500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7,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O TIPO TRILHO - METAL - P/ PASTA CLASSIFICADORA - CX C/ 5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ÁPIS DE COR - C/ 12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ÁPIS DE ESCREVER Nº 2 - CAIXA COM 72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A DE MODELAR - CAIXA 12 UNIDAD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CARTÃO A4, PACOTE COM 50 FOLH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CONTACT - DIVERSAS C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CONTACT COM 25 METROS INCOL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CREPOM 48CMX2M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PARDO KRAFT GRANDE ROLO 1M-28K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9,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PLASTICO OFICIO C/4 FUROS (ENVELOPES PLASTICOS) P/ P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6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SULFITE A4 CORES DIVERSAS PCT C/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AZ - LOMBO ESTREI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7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AZ - LOMBO LARG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7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CATALAGO COM 50 SACO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CLASSIFICADORA EM PAPEL C/TRILHO MET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CLASSIFICADORA PLASTICA TRANSPARENTE COM TRILH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PLÁSTICA COM ELÁSTICO 2 CM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PLÁSTICA COM ELÁSTICO 3,5 CM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PLÁSTICA COM ELÁSTICO 5,5 CM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PLASTICA SANFONADA COM 12 DIVISORIAS TAM: 13,5 X 26,0 X 3 C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1,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6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A SUPENSA MARMORIZADA COM TRILHO E IDENTIFICAD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RIVE 8 G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EVEJO - C/ 100 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URADOR DE PAPEL PARA NO MÍNIMO 30 FOLHAS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CEL ESCOLAR Nº 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CEL ESCOLAR Nº 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5,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CEL ESCOLAR Nº 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4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CEL ESCOLAR Nº 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CEL ESCOLAR Nº 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STOLA COLA QUENTE GRAND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4,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8,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STOLA COLA QUENTE PEQUEN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28,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TA CANETA TRIPL (CLIPS, CARTOES, CANET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3,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NCHETAS MDF A4 COM PRENDEDO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NDEDOR PARA PAPEL 25M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NDEDOR PARA PAPEL 32M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NDEDOR PARA PAPEL 42M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DRO BRANCO MAGNÉTICO 120X80 C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IL COLA QUENTE - FIN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7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IL COLA QUENTE - GROSS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3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GUA 30 C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7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GUA 50 C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2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OURA COM CABO POLIPROPILENO LAMINA EM AÇO DE INOX 21,6 C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7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8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OURA ESCOLAR 12 CM CABO EM POLIPROPILENO SEM PON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2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8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OURA PARA PICOTE TECIDO E PAPEL - GRAND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8,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0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TA GUACHE 250 ML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31,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20,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NT ROLO TAMANHO 1,40 X 50M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NT ROLO TAMANHO 1,40 X 50M POÁ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NT ROLO TAMANHO 140 X 50M XADREZ - CORES DIVERS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60,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IDIFICADOR DE DEDOS - COM 12 GRAM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00</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Cs w:val="24"/>
              </w:rPr>
            </w:pPr>
            <w:r>
              <w:rPr>
                <w:szCs w:val="24"/>
                <w:lang w:val="es-ES_tradnl"/>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36.211,8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o setor de almoxarifado na sede da Prefeitura Municipal de Boa Vista do Cadeado no prazo máxim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44/2019 SRP 14, Processo Licitatório nº. 178/2019,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material de expediente para 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de expediente para a Prefeitura, Escolas, Cras e Caps e todas as Secretari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1">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43">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6:00Z</dcterms:created>
  <dc:creator>COMPRAS1</dc:creator>
  <dc:description/>
  <cp:keywords/>
  <dc:language>en-US</dc:language>
  <cp:lastModifiedBy>COMPRAS</cp:lastModifiedBy>
  <cp:lastPrinted>2019-09-13T15:26:00Z</cp:lastPrinted>
  <dcterms:modified xsi:type="dcterms:W3CDTF">2019-11-08T11:33:00Z</dcterms:modified>
  <cp:revision>64</cp:revision>
  <dc:subject/>
  <dc:title/>
</cp:coreProperties>
</file>