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74/2019, PROCESSO LICITATÓRIO Nº 54, PREGÃO PRESENCIAL Nº 12-2019, QUE ENTRE SI CELEBRAM O MUNICIPIO DE BOA VISTA DO CADEADO RS E A EMPRESA PRECISÃO TRATAMENTO DE ÁGUA LTDA,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pelo Prefeito Municipal Fábio Mayer Barasuol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e de outro lado a empresa PRECISÃO TRATAMENTO DE ÁGUA LTDA, CNPJ 24.604.095/0001-10, situada na RS 305 KM 12 Pavilhão 04, Bairro Subúrbios na cidade de Tucunduva-RS, neste ato representada por seu sócio administrador Adonis Alan Betiato de ora em diante denominado apenas como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autoSpaceDE w:val="false"/>
        <w:jc w:val="both"/>
        <w:rPr/>
      </w:pPr>
      <w:r>
        <w:rPr/>
        <w:t xml:space="preserve">É objeto deste contrato a Contratação de empresa prestadora de serviços de controle e tratamento de água, na sede e interior do Município de Boa Vista do Cadeado RS com base na nota técnica 002/2018, e com o fornecimento dos insumos necessários para o tratamento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010"/>
        <w:gridCol w:w="758"/>
        <w:gridCol w:w="1275"/>
        <w:gridCol w:w="1163"/>
        <w:gridCol w:w="1224"/>
      </w:tblGrid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RATAMENTO DE AGU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eço Total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4.516,1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ÇO 1 SEDE RESERVATÓRIO 1090 LATITUDE - 28.577435° LONGITUDE - 53.811134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34,408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ÇO 2 SEDE RESERVATÓRIO CTG LATITUDE - 28578436° LONGITUDE - 53.813757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34,408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ÇO 3 SEDE RESERVATÓRIO CTG LATITUDE - 28.578436° LONGITUDE - 53.813757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34,408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ÇO 4 SEDE RESERVATÓRIO RÁDIO LATITUDE - 28.580340° LONGITUDE - 53.817486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34,408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ÇO 5 SEDE RESERVATÓRIO RÁDIO LATITUDE - 28.580340° LONGITUDE - 53.817486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34,408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ÇO RESERVATÓRIO ESQUINA QUINCAS LATITUDE - 28.590581° LONGITUDE - 53.789668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34,408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POÇO RESERVATÓRIO BEIRA RIO BOTTEGA LATITUDE - 28.565897° LONGITUDE - 53.814432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4,4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ÇO RESERVATÓRIO LINHA SÃO PAULO LATITUDE - 28.529568° LONGITUDE - 53.815823°, REPOSIÇÃO DO PRODUTO QUIMICO PARA REDUÇÃO DA DUREZA E INCRUSTAÇÃO DA AGUA, COM VISITA MENSAL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4,4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ÇO RESERVATÓRIO FORMIGUEIRO (FRONER) LATITUDE - 28.546343° LONGIITUDE - 53.865417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,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4,4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12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úsula Segunda: Do Preço e do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a ser pago referente a este contrato será de R$ </w:t>
      </w:r>
      <w:r>
        <w:rPr>
          <w:rFonts w:cs="Times New Roman" w:ascii="Times New Roman" w:hAnsi="Times New Roman"/>
          <w:b/>
          <w:sz w:val="24"/>
          <w:szCs w:val="24"/>
        </w:rPr>
        <w:t xml:space="preserve">14.516,10 </w:t>
      </w:r>
      <w:r>
        <w:rPr>
          <w:rFonts w:cs="Times New Roman" w:ascii="Times New Roman" w:hAnsi="Times New Roman"/>
          <w:sz w:val="24"/>
          <w:szCs w:val="24"/>
        </w:rPr>
        <w:t>(Quatorze Mil, Quinhentos e dezesseis Reais e Dez Centavos), pela realização dos serviços licitado. O pagamento será efetuado no prazo máximo de até 05 dias úteis com apresentação da respectiva nota fiscal, sendo que o referido pagamento será feito através de deposito bancário em favor da contratada, podendo ser deduzido os encargos leg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úsula Terceira: Do Praz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pelo prazo de 12 (Doze) meses, tendo como termo de inicio o dia 01 de Junho de 2019 e termo final em 01 de Junho 2020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Cláusula Quarta: Da realização dos serviços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objeto desta licitação deverá ser realizado conforme a demanda da secretaria demandante, correndo por conta da Contratada as despesas de seguros, transporte, tributos, encargos trabalhistas e previdenciários decorrentes da execução do objeto do contrato e aind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>Ser responsável pela manutenção e se necessário pela substituição dos equipamentos (em comodato).</w:t>
      </w:r>
    </w:p>
    <w:p>
      <w:pPr>
        <w:pStyle w:val="Default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>Prestar assistência técnica e operacional com conserto e troca de peças (se necessário), bem como a realização de manutenção de todos os equipamentos instalados nos pontos indicados pelo Município, sem quaisquer ônus para o contratante.</w:t>
      </w:r>
    </w:p>
    <w:p>
      <w:pPr>
        <w:pStyle w:val="Default"/>
        <w:jc w:val="both"/>
        <w:rPr/>
      </w:pPr>
      <w:r>
        <w:rPr>
          <w:b/>
          <w:color w:val="000000"/>
        </w:rPr>
        <w:t>c)</w:t>
      </w:r>
      <w:r>
        <w:rPr>
          <w:color w:val="000000"/>
        </w:rPr>
        <w:t>Caso os equipamentos já instalados nos locais onde será efetuado o tratamento não forem compatíveis com o tratamento, a mesma deve fornecer outros equipamentos compatíveis (em regime de comoda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12-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i Federal 10.520/2002 e Lei Federal 8.666/93 e suas alterações posteriores, bem como a proposta apresentada, cujas condições integrarão o instrumento contratual.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serviç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ausência de entrega de documentação exigida para habilitação; </w:t>
      </w:r>
    </w:p>
    <w:p>
      <w:pPr>
        <w:pStyle w:val="Default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apresentação de documentação falsa para participação no certame; </w:t>
      </w:r>
    </w:p>
    <w:p>
      <w:pPr>
        <w:pStyle w:val="Default"/>
        <w:jc w:val="both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retardamento da execução do certame, por conduta reprovável; </w:t>
      </w:r>
    </w:p>
    <w:p>
      <w:pPr>
        <w:pStyle w:val="Default"/>
        <w:jc w:val="both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não manutenção da proposta escrita ou lance verbal, após a adjudicação; </w:t>
      </w:r>
    </w:p>
    <w:p>
      <w:pPr>
        <w:pStyle w:val="Default"/>
        <w:jc w:val="both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comportamento inidôneo; </w:t>
      </w:r>
    </w:p>
    <w:p>
      <w:pPr>
        <w:pStyle w:val="Default"/>
        <w:jc w:val="both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cometimento de fraude fiscal; </w:t>
      </w:r>
    </w:p>
    <w:p>
      <w:pPr>
        <w:pStyle w:val="Default"/>
        <w:jc w:val="both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fraudar a execução do contrato; </w:t>
      </w:r>
    </w:p>
    <w:p>
      <w:pPr>
        <w:pStyle w:val="Default"/>
        <w:jc w:val="both"/>
        <w:rPr/>
      </w:pPr>
      <w:r>
        <w:rPr>
          <w:b/>
          <w:color w:val="000000"/>
        </w:rPr>
        <w:t>h)</w:t>
      </w:r>
      <w:r>
        <w:rPr>
          <w:color w:val="000000"/>
        </w:rPr>
        <w:t xml:space="preserve">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: Do Recurso Orçamentário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</w:t>
      </w:r>
      <w:r>
        <w:rPr>
          <w:bCs/>
          <w:color w:val="000000"/>
        </w:rPr>
        <w:t>04.05.1.043.3.3.90.39.78.00.00.00 (594/2019)</w:t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</w:t>
      </w:r>
      <w:r>
        <w:rPr>
          <w:bCs/>
          <w:color w:val="000000"/>
        </w:rPr>
        <w:t>04.05.1.042.3.3.90.39.78.00.00.00 (587/2019)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láusula Sétima: Da vinculação do instrumento contratual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O presente instrumento contratual está vinculado ao Edital do Processo Licitatório nº 54, Modalidade Pregão Presencial nº 12-2019, tipo menor preço por item, á proposta do vencedor e a Lei Federal nº 8.666/9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: Das garantias dos serviç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realizar a prestação dos serviços objeto da presente licitação, em conformidade com o processo Licitatório Modalidade Pregão Presencial n° 12-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i Federal 8.666/93 e 10.520/2002 e suas alterações posteriores, bem como a proposta apresentada, cujas condições integrarão o cont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: Da rescisão contratu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: Da inexecução contratual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: Da fiscaliz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retaria demandante designará através de portaria um servidor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Segunda: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sa deverá observar o cumprimento no que se refere as normas regulamentadoras para a segurança e a saúde no trabalho, NR 10 (instalações e serviços em eletricidade), NR 33 (trabalho em espaço confinado) e a NR 35 (trabalho em altura)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Terceira: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9 de Maio de 2019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2922" w:right="2922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FÁBIO MAYER BARASUOL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 WESTPHALEN NE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or Jurídic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AB-RS 83945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IS ALAN BETIA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 Administrado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sectPr>
          <w:type w:val="continuous"/>
          <w:pgSz w:w="12240" w:h="15840"/>
          <w:pgMar w:left="2922" w:right="2922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2922" w:right="2922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134" w:leader="none"/>
        <w:tab w:val="center" w:pos="4419" w:leader="none"/>
        <w:tab w:val="right" w:pos="8838" w:leader="none"/>
      </w:tabs>
      <w:ind w:left="993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2590</wp:posOffset>
              </wp:positionH>
              <wp:positionV relativeFrom="paragraph">
                <wp:posOffset>-97155</wp:posOffset>
              </wp:positionV>
              <wp:extent cx="919480" cy="1289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9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183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183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101.55pt;mso-wrap-distance-left:9.05pt;mso-wrap-distance-right:9.05pt;mso-wrap-distance-top:0pt;mso-wrap-distance-bottom:0pt;margin-top:-7.65pt;mso-position-vertical-relative:text;margin-left:-31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183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183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3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993" w:right="850" w:hanging="0"/>
      <w:rPr>
        <w:sz w:val="16"/>
      </w:rPr>
    </w:pPr>
    <w:r>
      <w:rPr>
        <w:rFonts w:eastAsia="Arial"/>
        <w:sz w:val="16"/>
      </w:rPr>
      <w:t xml:space="preserve">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993" w:right="850" w:hanging="0"/>
      <w:rPr>
        <w:sz w:val="16"/>
      </w:rPr>
    </w:pPr>
    <w:r>
      <w:rPr>
        <w:rFonts w:eastAsia="Arial"/>
        <w:sz w:val="16"/>
      </w:rPr>
      <w:t xml:space="preserve">                        </w:t>
    </w: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993" w:right="850" w:hanging="0"/>
      <w:rPr>
        <w:sz w:val="16"/>
      </w:rPr>
    </w:pPr>
    <w:r>
      <w:rPr>
        <w:rFonts w:eastAsia="Arial"/>
        <w:sz w:val="16"/>
      </w:rPr>
      <w:t xml:space="preserve">                        </w:t>
    </w:r>
    <w:r>
      <w:rPr>
        <w:sz w:val="16"/>
      </w:rPr>
      <w:t>Fone: 0xx (55)  3643-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993" w:right="850" w:hanging="0"/>
      <w:rPr>
        <w:sz w:val="16"/>
      </w:rPr>
    </w:pPr>
    <w:r>
      <w:rPr>
        <w:rFonts w:eastAsia="Arial"/>
        <w:sz w:val="16"/>
      </w:rPr>
      <w:t xml:space="preserve">                      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993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319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2:00Z</dcterms:created>
  <dc:creator>pbvc</dc:creator>
  <dc:description/>
  <cp:keywords/>
  <dc:language>en-US</dc:language>
  <cp:lastModifiedBy>COMPRAS1</cp:lastModifiedBy>
  <cp:lastPrinted>2018-04-12T13:31:00Z</cp:lastPrinted>
  <dcterms:modified xsi:type="dcterms:W3CDTF">2019-05-29T1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