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78/2019, PROCESSO LICITATÓRIO Nº 108, PREGÃO PRESENCIAL Nº 18/2019, QUE ENTRE SI CELEBRAM O MUNICIPIO DE BOA VISTA DO CADEADO RS E A EMPRESA FINARDI INDÚSTRIA E COMERCIO DE MAQUINAS AGRICOLAS LTDA - ME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com o CNPJ sob nº 04.216.132/0001-06 sito a Av. Cinco Irmãos, n°. 1130, Boa Vista do Cadeado-RS representado neste at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CPF: 812.881.070-72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FINARDI INDÚSTRIA E COMERCIO DE MAQUINAS AGRICOLAS, com o CNPJ sob nº 08.916.129/0001-56 situada a Rua João Stukas nº 3893, Campo Largo-RS representada neste ato por </w:t>
      </w:r>
      <w:r>
        <w:rPr>
          <w:rFonts w:cs="Times New Roman" w:ascii="Times New Roman" w:hAnsi="Times New Roman"/>
          <w:b/>
          <w:sz w:val="24"/>
          <w:szCs w:val="24"/>
        </w:rPr>
        <w:t xml:space="preserve">Dolores Bernadete Glesse Finardi, </w:t>
      </w:r>
      <w:r>
        <w:rPr>
          <w:rFonts w:cs="Times New Roman" w:ascii="Times New Roman" w:hAnsi="Times New Roman"/>
          <w:sz w:val="24"/>
          <w:szCs w:val="24"/>
        </w:rPr>
        <w:t>CPF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92.880.759-68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: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Aquisição de uma segadeira de pastagem de 5 (cinco) discos e no mínimo 2 (dois) metros de corte, conforme descrito na proposta apresentada pela contratada</w:t>
      </w:r>
      <w:r>
        <w:rPr/>
        <w:t>.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27"/>
        <w:gridCol w:w="727"/>
        <w:gridCol w:w="1714"/>
        <w:gridCol w:w="387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te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Qua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nid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rca/Model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specificação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rdi, Modelo FD-2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adeira de 5 discos, com no mínino 2 metros de corte e rendimento mínimo de 2 ha/h.</w:t>
            </w:r>
          </w:p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luso Manual de Instrução e Catalogo de Peça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o Preço e do Pagamen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 20.950,00 (Vinte Mil, Novecentos e Cinquenta Reais), pela aquisição do equipamento. O pagamento será efetuado no prazo máximo de até 05 dias úteis com apresentação da respectiva nota fiscal, sendo que o referido pagamento será feito através de deposito bancário em: BANCO DO BRASIL S/A, AG: 3744-3, CC: 10.601.1, em favor da contratada, podendo ser deduzido os devidos encargos leg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o Prazo de Entrega e Vigênci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contratada deverá realizar a entrega do equipamento no prazo máximo de 30 (trinta) dias, a contar do recebimento da NAF- Nota de Autorização de Fornecimento emitida pelo Departamento de Licitações e Compras, no local estipulado para a entrega o Parque de Máquinas, acompanhada da nota fiscal para conferencia, correndo por conta da Contratada as despesas de seguros, transporte, tributos, encargos trabalhistas e previdenciários decorrentes da execução do objet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contratada é obrigada a substituir de imediato e as suas expensas, o objeto em desacor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licitante vencedor ficará obrigado a aceitar de volta o bem objeto da licitação na hipótese de recusa pela prefeitura, no prazo de 15 (quinze) dias corridos, por não atender as exigências do edital e da proposta ou pela detecção de vicio redibitóri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presente contrato vigorará pelo prazo de 12 meses, tendo como </w:t>
      </w:r>
      <w:r>
        <w:rPr>
          <w:b/>
          <w:color w:val="000000"/>
        </w:rPr>
        <w:t>Termo Inicial em 10 de Junho de 2019 e Termo Final 10 de Junho de 202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Penalidades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recusa pelo não fornecimento dos veículos em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: Do Recurso Orçamentári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ocorrerão à conta do seguinte recurso orçamentário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.1.036.4.4.90.52.40.00.00.00 (1007/2019)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láusula Sexta: Da vinculação Contratual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O presente instrumento contratual está vinculado ao Edital do Processo Licitatório nº 108, Modalidade Pregão Presencial nº 18/2019, tipo menor preço por item, á proposta do vencedor e a Lei Federal nº 8.666/9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: Das garant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Presencial n° 18/2019 e Lei Federal 8.666/93 e 10.520/2002 e suas alterações posteriores, bem como a proposta apresentada, cujas condições integrarão 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arantia vigerá pelo período de 12 (doze) meses para, contados a partir da efetiva entrega do equipamento ao Município de Boa Vista do Cadeado R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ontratada declara que a assistência técnica durante o prazo de garantia será realizada pelas empresas Ivanilso Mella Industrial Datec, CNPJ 13.399.583/0001-17, sediada na rua São João nº 151 na cidade de Três de Maio/RS e Starmaq Implementos Agrícolas, CNPJ 10.3123877/0001-71 sediada na rua Oscár Brener nº 1424 na cidade de Cruz Alta/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empresas são revendas autorizadas da Marca Finardi, possuindo estoque de peças e mecânicos treinados para manutenção do equip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: Da Inexecução Contratual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: Das 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Segunda: Do fo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0 de Junho de 201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  <w:tab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Dolores Bernadete Glesse Finardi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Finardi Indústria e Comércio de Máquinas Agrícolas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                            </w:t>
    </w:r>
    <w:r>
      <w:rPr>
        <w:lang w:val="pt-BR"/>
      </w:rPr>
      <w:t>Departamento de Licitações de Boa Vista do Cadeado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</w:t>
    </w:r>
    <w:r>
      <w:rPr>
        <w:rFonts w:cs="Arial"/>
        <w:b/>
        <w:color w:val="0000FF"/>
        <w:sz w:val="28"/>
        <w:lang w:val="pt-BR"/>
      </w:rPr>
      <w:t xml:space="preserve">f. </w:t>
    </w:r>
    <w:r>
      <w:rPr>
        <w:rFonts w:cs="Arial"/>
        <w:b/>
        <w:color w:val="0000FF"/>
        <w:sz w:val="28"/>
      </w:rPr>
      <w:t>Municipal  Boa Vista do Cadeado</w:t>
    </w:r>
    <w:r>
      <w:rPr>
        <w:rFonts w:cs="Arial"/>
        <w:b/>
        <w:color w:val="0000FF"/>
        <w:sz w:val="28"/>
        <w:lang w:val="pt-BR"/>
      </w:rPr>
      <w:t xml:space="preserve">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  <w:lang w:val="pt-BR"/>
      </w:rPr>
    </w:pPr>
    <w:r>
      <w:rPr>
        <w:rFonts w:eastAsia="Arial" w:cs="Arial"/>
        <w:b/>
        <w:bCs/>
        <w:i/>
        <w:iCs/>
        <w:sz w:val="16"/>
        <w:lang w:val="pt-BR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</w:t>
    </w:r>
    <w:r>
      <w:rPr>
        <w:rFonts w:cs="Arial"/>
        <w:b/>
        <w:bCs/>
        <w:i/>
        <w:iCs/>
        <w:sz w:val="16"/>
        <w:lang w:val="pt-BR"/>
      </w:rPr>
      <w:t xml:space="preserve">- </w:t>
    </w:r>
    <w:r>
      <w:rPr>
        <w:rFonts w:cs="Arial"/>
        <w:b/>
        <w:bCs/>
        <w:i/>
        <w:iCs/>
        <w:sz w:val="16"/>
      </w:rPr>
      <w:t xml:space="preserve">Fone  055 </w:t>
    </w:r>
    <w:r>
      <w:rPr>
        <w:rFonts w:cs="Arial"/>
        <w:b/>
        <w:bCs/>
        <w:i/>
        <w:iCs/>
        <w:sz w:val="16"/>
        <w:lang w:val="pt-BR"/>
      </w:rPr>
      <w:t>3</w:t>
    </w:r>
    <w:r>
      <w:rPr>
        <w:rFonts w:cs="Arial"/>
        <w:b/>
        <w:bCs/>
        <w:i/>
        <w:iCs/>
        <w:sz w:val="16"/>
      </w:rPr>
      <w:t>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jc w:val="center"/>
      <w:outlineLvl w:val="8"/>
    </w:pPr>
    <w:rPr>
      <w:rFonts w:ascii="Arial" w:hAnsi="Arial" w:eastAsia="Times New Roman" w:cs="Arial"/>
      <w:b/>
      <w:bCs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18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0:00Z</dcterms:created>
  <dc:creator>pbvc</dc:creator>
  <dc:description/>
  <cp:keywords/>
  <dc:language>en-US</dc:language>
  <cp:lastModifiedBy>COMPRAS1</cp:lastModifiedBy>
  <cp:lastPrinted>2019-03-07T17:15:00Z</cp:lastPrinted>
  <dcterms:modified xsi:type="dcterms:W3CDTF">2019-06-10T1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