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82/2019, PROCESSO LICITATÓRIO Nº 47, PREGÃO PRESENCIAL Nº 11/2019, QUE ENTRE SI CELEBRAM O MUNICIPIO DE BOA VISTA DO CADEADO RS E A EMPRESA SPONCHIADO JARDINE VEÍCULOS LTDA NA FORMA QUE SEGU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inscrito no CNPJ sob o nº 04.216.132/0001-06 situado a Av. Cinco Irmãos, n°. 1130, representado neste ato pelo Prefeito Municipal </w:t>
      </w:r>
      <w:r>
        <w:rPr>
          <w:rFonts w:cs="Times New Roman" w:ascii="Times New Roman" w:hAnsi="Times New Roman"/>
          <w:b/>
          <w:sz w:val="24"/>
          <w:szCs w:val="24"/>
        </w:rPr>
        <w:t>Fábio Mayer Barasuol</w:t>
      </w:r>
      <w:r>
        <w:rPr>
          <w:rFonts w:cs="Times New Roman" w:ascii="Times New Roman" w:hAnsi="Times New Roman"/>
          <w:sz w:val="24"/>
          <w:szCs w:val="24"/>
        </w:rPr>
        <w:t xml:space="preserve">, inscrito no CPF 812.881.070-72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SPONCHIADO JARDINE VEÍCULOS LTDA inscrito no CNPJ sob o nº 00.485.542/0007-97 situada a Avenida David José Martins nº897, Ijuí/RS, neste ato representada por seu Administrador </w:t>
      </w:r>
      <w:r>
        <w:rPr>
          <w:rFonts w:cs="Times New Roman" w:ascii="Times New Roman" w:hAnsi="Times New Roman"/>
          <w:b/>
          <w:sz w:val="24"/>
          <w:szCs w:val="24"/>
        </w:rPr>
        <w:t>Alexandre Picinin Rodrigues,</w:t>
      </w:r>
      <w:r>
        <w:rPr>
          <w:rFonts w:cs="Times New Roman" w:ascii="Times New Roman" w:hAnsi="Times New Roman"/>
          <w:sz w:val="24"/>
          <w:szCs w:val="24"/>
        </w:rPr>
        <w:t xml:space="preserve"> inscrito no CPF: 005.940.120-66 de ora em diante simplesme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láusula Primeira: Do Objeto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objeto deste contrato 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aquisição de 03 (três) Veículos Zero KM conforme descrito abaixo.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8"/>
        <w:gridCol w:w="707"/>
        <w:gridCol w:w="3929"/>
        <w:gridCol w:w="709"/>
        <w:gridCol w:w="991"/>
        <w:gridCol w:w="10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ço Uni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ço Total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UN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ICULO NOVO ZERO KM características: Ano/Modelo: 2019/2019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4" w:hanging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bricação nacional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4" w:hanging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figuração Hatch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4" w:hanging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torização 1.0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4" w:hanging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ência Máx. igual ou superior á: 77 cv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4" w:hanging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Portas Laterais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4" w:hanging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Lugares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4" w:hanging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âmbio Manual de 5 marchas a frente e 01 a ré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4" w:hanging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as e pneus aro 14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4" w:hanging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ção hidráulica ou elétric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4" w:hanging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bustível Flex (Álcool/Gasolina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4" w:hanging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nque de combustível capacidade Mín: 48 L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4" w:hanging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 Mala Capacidade Mín: 250 L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4" w:hanging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 condicionado; Ar quente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4" w:hanging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tetor de Motor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4" w:hanging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dros elétricos dianteiros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4" w:hanging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lículas nos vidros de acordo com Denatran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4" w:hanging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vamento central das 04 portas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4" w:hanging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ios ABS nas 04 rodas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4" w:hanging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 Bag frontais (motorista e passageiro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4" w:hanging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mpador de para brisa com temporizador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4" w:hanging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mpador e lavador do vidro traseiro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4" w:hanging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embaçador do vidro traseiro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4" w:hanging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 com estrada USB e auto falantes instalados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4" w:hanging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dos os itens de segurança exigidos pelo C.N.T.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4" w:hanging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 sólid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4" w:hanging="2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rantia mínima de 03 anos sem limite de quilometrage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 ONI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000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.000,00 </w:t>
            </w:r>
          </w:p>
        </w:tc>
      </w:tr>
      <w:tr>
        <w:trPr/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.000,0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: Do Preço e do Pag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valor a ser pago referente a este contrato será de R$ 126.000,00 (Cento e Vinte e Seis Mil Reais) pela aquisição dos veículos Zero KM. O pagamento será efetuado no prazo máximo de até 05 dias úteis após a liquidação da nota fiscal, sendo que o referido pagamento será feito através de deposito bancário ao Banco Bradesco, Agencia 3708-7, Conta Corrente 39-6 em favor da contratada, podendo ser deduzido os encargos leg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: Do prazo e entreg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 contratada deverá realizar a entrega dos veículos (Zero KM) e entregue no prazo máximo de 60 (Sessenta) dias, a contar do recebimento da NAF- Nota de Autorização de Fornecimento emitida pelo Departamento de Licitações e Compras, no local estipulado para a entrega o Parque de Máquinas, acompanhada da nota fiscal para conferencia, correndo por conta da Contratada as despesas de seguros, transporte, tributos, encargos trabalhistas e previdenciários decorrentes da execução do objeto do contrato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A empresa entregará os veículos emplacados em nome da Prefeitura Municipal de Boa Vista do Cadeado RS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 contratada é obrigada a substituir de imediato e as suas expensas, o objeto em desacordo. O licitante vencedor ficará obrigado a aceitar de volta o bem objeto da licitação na hipótese de recusa pela prefeitura, no prazo de 15 (quinze) dias corridos, por não atender as exigências do edital e da proposta ou pela detecção de vicio redibitóri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ste termo contratual possui vigência de 12 meses, tendo com Termo Inicial </w:t>
      </w:r>
      <w:r>
        <w:rPr>
          <w:b/>
          <w:color w:val="000000"/>
        </w:rPr>
        <w:t>26 de Junho de 2019</w:t>
      </w:r>
      <w:r>
        <w:rPr>
          <w:color w:val="000000"/>
        </w:rPr>
        <w:t xml:space="preserve"> e Termo Final em </w:t>
      </w:r>
      <w:r>
        <w:rPr>
          <w:b/>
          <w:color w:val="000000"/>
        </w:rPr>
        <w:t>26 de Junho de 2020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: Das Penalidades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 recusa pelo não fornecimento dos veículos em que foi adjudicado acarretará a multa de 10% (dez por cento) sobre o valor total da propost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ausência de entrega de documentação exigida para habilit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b) apresentação de documentação falsa para participação no certame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) retardamento da execução do certame, por conduta reprováve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) não manutenção da proposta escrita ou lance verbal, após a adjudic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) comportamento inidône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f) cometimento de fraude fisca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g) fraudar a execução do contrat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h) falhar na execução do contrat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As penalidades serão registradas no cadastro do contratado, quando for o cas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inta: Do Recurso Orçamentári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despesas decorrentes do presente contrato ocorrerão à conta do seguinte recurso orçamentário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06.01.1.051.4.4.90.52.52.00.00.00 (1008/2019)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04.01.1.015.4.4.90.52.52.00.00.00 (181/2019)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04.01.1.015.4.4.90.52.52.00.00.00 (180/2019)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Cláusula Sexta: Da vinculação Contratual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O presente instrumento contratual está vinculado ao Edital do Processo Licitatório nº 47, Modalidade Pregão Presencial nº 11-2019, tipo menor preço por item, á proposta do vencedor e a Lei Federal nº 8.666/9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étima: Das garanti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compromete-se a entregar o objeto da presente licitação, em conformidade com o processo Licitatório Modalidade Pregão Presencial n° 11/2019 e Lei Federal 8.666/93 e 10.520/2002 e suas alterações posteriores, bem como a proposta apresentada, cujas condições integrarão 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rantia vigerá pelo período de 36 (trinta e seis) meses, contados a partir da efetiva entrega do veiculo ao Município de Boa Vista do Cadeado 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ontratada declara que a assistência técnica durante o prazo de garantia será realizada pela concessionária GM/Sponchiado Jardine Veículos, situada na Avenida José Martins nº 897 na cidade de Ijuí/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Oitava: Da rescis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Nona: Da Inexecução Contratual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Art. 78 da Lei 8.666/9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: Da fiscalização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. 67 da Lei nº 8.666, de 21 de Junho de 1993, serão indicados fiscais nomeados através de portaria, como responsáveis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Primeira: Das disposições gera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Cláusula Décima Segunda: Do fo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6 de Junho de 2019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7" w:footer="709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bio Mayer Barasuo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  <w:tab/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e Picinin Domingue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chiado Jardine Veículos LTDA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sectPr>
      <w:type w:val="continuous"/>
      <w:pgSz w:w="11906" w:h="16838"/>
      <w:pgMar w:left="2922" w:right="2922" w:gutter="0" w:header="709" w:top="1417" w:footer="709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 xml:space="preserve">                            </w:t>
    </w:r>
    <w:r>
      <w:rPr>
        <w:lang w:val="pt-BR"/>
      </w:rPr>
      <w:t>Departamento de Licitações de Boa Vista do Cadeado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cs="Arial"/>
        <w:b/>
        <w:b/>
        <w:color w:val="0000FF"/>
        <w:sz w:val="28"/>
        <w:lang w:val="pt-BR"/>
      </w:rPr>
    </w:pPr>
    <w:r>
      <w:rPr>
        <w:rFonts w:cs="Arial"/>
        <w:b/>
        <w:color w:val="0000FF"/>
        <w:sz w:val="28"/>
      </w:rPr>
      <w:t>Pre</w:t>
    </w:r>
    <w:r>
      <w:rPr>
        <w:rFonts w:cs="Arial"/>
        <w:b/>
        <w:color w:val="0000FF"/>
        <w:sz w:val="28"/>
        <w:lang w:val="pt-BR"/>
      </w:rPr>
      <w:t xml:space="preserve">f. </w:t>
    </w:r>
    <w:r>
      <w:rPr>
        <w:rFonts w:cs="Arial"/>
        <w:b/>
        <w:color w:val="0000FF"/>
        <w:sz w:val="28"/>
      </w:rPr>
      <w:t>Municipal  Boa Vista do Cadeado</w:t>
    </w:r>
    <w:r>
      <w:rPr>
        <w:rFonts w:cs="Arial"/>
        <w:b/>
        <w:color w:val="0000FF"/>
        <w:sz w:val="28"/>
        <w:lang w:val="pt-BR"/>
      </w:rPr>
      <w:t xml:space="preserve"> RS</w:t>
    </w:r>
  </w:p>
  <w:p>
    <w:pPr>
      <w:pStyle w:val="Header"/>
      <w:ind w:left="1701" w:hanging="0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ind w:left="1701" w:hanging="0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cs="Arial"/>
        <w:b/>
        <w:b/>
        <w:bCs/>
        <w:i/>
        <w:i/>
        <w:iCs/>
        <w:sz w:val="16"/>
        <w:lang w:val="pt-BR"/>
      </w:rPr>
    </w:pPr>
    <w:r>
      <w:rPr>
        <w:rFonts w:cs="Arial"/>
        <w:b/>
        <w:bCs/>
        <w:i/>
        <w:iCs/>
        <w:sz w:val="16"/>
      </w:rPr>
      <w:t>AV. Cinco Irmão, n° 1130  CEP 98118-000</w:t>
    </w:r>
    <w:r>
      <w:rPr>
        <w:rFonts w:cs="Arial"/>
        <w:b/>
        <w:bCs/>
        <w:i/>
        <w:iCs/>
        <w:sz w:val="16"/>
        <w:lang w:val="pt-BR"/>
      </w:rPr>
      <w:t xml:space="preserve">- </w:t>
    </w:r>
    <w:r>
      <w:rPr>
        <w:rFonts w:cs="Arial"/>
        <w:b/>
        <w:bCs/>
        <w:i/>
        <w:iCs/>
        <w:sz w:val="16"/>
      </w:rPr>
      <w:t xml:space="preserve">Fone  055 </w:t>
    </w:r>
    <w:r>
      <w:rPr>
        <w:rFonts w:cs="Arial"/>
        <w:b/>
        <w:bCs/>
        <w:i/>
        <w:iCs/>
        <w:sz w:val="16"/>
        <w:lang w:val="pt-BR"/>
      </w:rPr>
      <w:t>3</w:t>
    </w:r>
    <w:r>
      <w:rPr>
        <w:rFonts w:cs="Arial"/>
        <w:b/>
        <w:bCs/>
        <w:i/>
        <w:iCs/>
        <w:sz w:val="16"/>
      </w:rPr>
      <w:t>643  1014</w:t>
    </w:r>
  </w:p>
  <w:p>
    <w:pPr>
      <w:pStyle w:val="Header"/>
      <w:ind w:left="1701" w:hanging="0"/>
      <w:jc w:val="center"/>
      <w:rPr>
        <w:rFonts w:cs="Arial"/>
        <w:b/>
        <w:b/>
        <w:bCs/>
        <w:i/>
        <w:i/>
        <w:iCs/>
        <w:sz w:val="16"/>
        <w:lang w:val="pt-BR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  <w:lang w:val="pt-BR"/>
      </w:rPr>
    </w:pPr>
    <w:r>
      <w:rPr>
        <w:rFonts w:cs="Arial"/>
        <w:b/>
        <w:bCs/>
        <w:i/>
        <w:iCs/>
        <w:sz w:val="16"/>
        <w:lang w:val="pt-BR"/>
      </w:rPr>
    </w:r>
  </w:p>
  <w:p>
    <w:pPr>
      <w:pStyle w:val="Header"/>
      <w:rPr>
        <w:rFonts w:cs="Arial"/>
        <w:sz w:val="20"/>
        <w:lang w:val="pt-BR"/>
      </w:rPr>
    </w:pPr>
    <w:r>
      <w:rPr>
        <w:rFonts w:cs="Arial"/>
        <w:sz w:val="20"/>
        <w:lang w:val="pt-BR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851"/>
      <w:jc w:val="center"/>
      <w:outlineLvl w:val="8"/>
    </w:pPr>
    <w:rPr>
      <w:rFonts w:ascii="Arial" w:hAnsi="Arial" w:eastAsia="Times New Roman" w:cs="Arial"/>
      <w:b/>
      <w:bCs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3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18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31:00Z</dcterms:created>
  <dc:creator>pbvc</dc:creator>
  <dc:description/>
  <cp:keywords/>
  <dc:language>en-US</dc:language>
  <cp:lastModifiedBy>COMPRAS1</cp:lastModifiedBy>
  <cp:lastPrinted>2019-03-07T17:15:00Z</cp:lastPrinted>
  <dcterms:modified xsi:type="dcterms:W3CDTF">2019-06-27T12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