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88/2019, PROCESSO LICITATÓRIO Nº 126, PREGÃO PRESENCIAL Nº 22/2019, QUE ENTRE SI CELEBRAM O MUNICIPIO DE BOA VISTA DO CADEADO RS E A EMPRESA PAULINÉIA LOTTERMANN REIS - ME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 1130, representado neste ato pelo Prefeito Municipal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CPF: 812.881.070-72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PAULINÉIA LOTTERMANN REIS – ME, pessoa jurídica de direito privado, com o CNPJ 10.936.352/0001-07 sito a Rua Guilherme Ludwig, nº 242, representada neste ato pela proprietária </w:t>
      </w:r>
      <w:r>
        <w:rPr>
          <w:rFonts w:cs="Times New Roman" w:ascii="Times New Roman" w:hAnsi="Times New Roman"/>
          <w:b/>
          <w:sz w:val="24"/>
          <w:szCs w:val="24"/>
        </w:rPr>
        <w:t>Paulinéia Lottermann Reis</w:t>
      </w:r>
      <w:r>
        <w:rPr>
          <w:rFonts w:cs="Times New Roman" w:ascii="Times New Roman" w:hAnsi="Times New Roman"/>
          <w:sz w:val="24"/>
          <w:szCs w:val="24"/>
        </w:rPr>
        <w:t xml:space="preserve">, CPF: 906.500.930-20 de ora em di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É objeto deste contrato a aquisição de cadeiras fixas empilháveis e cadeiras giratórias tipo presidente para o Gabinete do prefeito e para a Secretaria Municipal de Saúde de Boa Vista do Cadeado RS, conforme o descrito nos itens abaixo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07"/>
        <w:gridCol w:w="5297"/>
        <w:gridCol w:w="1276"/>
        <w:gridCol w:w="835"/>
        <w:gridCol w:w="167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deira Fixa, Empilháve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ística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nto em polipropileno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sto tipo espaldar baixo em polipropileno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 azul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braços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 anatômico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estrutura metálica tipo palito na cor pre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1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dade de empilhamento de até 10 un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dade de peso mínima de 110 Kg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eira mont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IFLE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,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3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eira Giratória, Espaldar Al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ística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eira tipo presidente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o anatômico em espuma injetada com regulagem de altura.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sto tipo espaldar alto, anatômico com regulagem de altura e mecanismo relax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bamento com costura em tecido de polipropileno na cor azul marinh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ços com regulagem de altura e afastamento lateral tipo SL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 giratória que permita o movimento em 360º com cinco patas contendo rodízios para pisos fixados por pino de metal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eira Mont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IFLE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eira Giratória Espaldar Alto com Apoio de Cabeç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ísticas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eira tipo presidente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o em espuma injetada com regulagem de altura e de profundidade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sto tipo espaldar alto, anatômico com apoio de cabeça e apoio lombar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abamento do espaldar em tela, e assento em cor escura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ços com regulagem de altura e afastamento lateral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 giratória que permita o movimento em 360º com cinco patas contendo rodízios para pisos fixados por pino de metal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eira montad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IFLE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00,00 </w:t>
            </w:r>
          </w:p>
        </w:tc>
      </w:tr>
      <w:tr>
        <w:trPr/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10.4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 e do Pagam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a ser pago será de R$ 10.400,00 (Dez Mil, Quatrocentos Reais), pela aquisição dos produtos descritos na clausula primeira deste contrato. O pagamento será efetuado no prazo máximo de até 05 dias úteis com apresentação da respectiva nota fiscal, sendo que o referido pagamento será feito através de deposito bancário em favor da contratada na conta do Banco do Brasil, Agência 0682-3 Conta Corrente: 17384-3, podendo ser deduzido os encargos leg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 e entreg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 xml:space="preserve">A contratada deverá realizar a entrega dos produtos no prazo máximo de 30 (trinta) dias úteis, a contar do recebimento da NAF- Nota de Autorização de Fornecimento emitida pelo Departamento de Licitações e Compras, no local estipulado para a entrega, qual seja a sede da Prefeitura do Município de Boa Vista do Cadeado/RS, acompanhada da nota fiscal para conferencia, correndo por conta da Contratada as despesas de seguros, transporte, tributos, encargos trabalhistas e previdenciários decorrentes da execução do objet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contratada é obrigada a substituir de imediato e as suas expensas, o objeto em desacor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 licitante vencedor ficará obrigado a aceitar de volta o bem objeto da licitação na hipótese de recusa pela prefeitura, no prazo de 15 (quinze) dias corridos, por não atender as exigências do edital e da proposta ou pela detecção de vicio redibitóri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ste termo possui por prazo de vigência de 6 (seis) meses tendo com termo inicial em 01/08/2019 e termo final em 01/02/2020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- Das Penalidad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 xml:space="preserve">A recusa pelo não fornecimento dos produtos em que foi adjudicado acarretará a multa de 10% (dez por cento) sobre o valor total da propos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- Do Recurso Orçamentár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do presente contrato ocorrerão à conta do seguinte recurso orçamentário:    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947"/>
        <w:gridCol w:w="1701"/>
        <w:gridCol w:w="389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.4490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0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materiais e equipamentos permanente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3.4490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/20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materiais e equipamentos permanentes</w:t>
            </w:r>
          </w:p>
        </w:tc>
      </w:tr>
    </w:tbl>
    <w:p>
      <w:pPr>
        <w:pStyle w:val="Defaul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Cláusula Sexta- Da vinculação Contratual</w:t>
      </w:r>
      <w:r>
        <w:rPr>
          <w:b/>
          <w:bCs/>
          <w:color w:val="000000"/>
        </w:rPr>
        <w:t>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 presente instrumento contratual está vinculado ao Edital do Processo Licitatório nº 126, Modalidade Pregão Presencial nº 22/2019, tipo menor preço por item, bem como á proposta do vencedor e regendo-se pela Lei Federal nº 8.666/9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- Das garantia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Presencial n° 22/2019 e Lei Federal 8.666/93 e 10.520/2002 e suas alterações posteriores, bem como a proposta apresentada, cujas condições integrarão o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 rescis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- Da Inexecução Contratu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- Da fiscaliz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. 67 da Lei nº 8.666, de 21 de Junho de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- Das disposições gerai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Segunda- Do for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01 de Agosto de 2019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yer Barasuol                                       Paulinéia Lottermann Rei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 Contratado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right="5102" w:hanging="0"/>
        <w:rPr>
          <w:color w:val="000000"/>
        </w:rPr>
      </w:pPr>
      <w:r>
        <w:rPr>
          <w:color w:val="000000"/>
        </w:rPr>
        <w:t>Rodrigo Mastella S. da Silva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AB - RS 83.69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                            </w:t>
    </w:r>
    <w:r>
      <w:rPr>
        <w:lang w:val="pt-BR"/>
      </w:rPr>
      <w:t>Departamento de Licitações de Boa Vista do Cadeado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cs="Arial"/>
        <w:b/>
        <w:b/>
        <w:color w:val="0000FF"/>
        <w:sz w:val="28"/>
        <w:lang w:val="pt-BR"/>
      </w:rPr>
    </w:pPr>
    <w:r>
      <w:rPr>
        <w:rFonts w:cs="Arial"/>
        <w:b/>
        <w:color w:val="0000FF"/>
        <w:sz w:val="28"/>
      </w:rPr>
      <w:t>Pre</w:t>
    </w:r>
    <w:r>
      <w:rPr>
        <w:rFonts w:cs="Arial"/>
        <w:b/>
        <w:color w:val="0000FF"/>
        <w:sz w:val="28"/>
        <w:lang w:val="pt-BR"/>
      </w:rPr>
      <w:t xml:space="preserve">f. </w:t>
    </w:r>
    <w:r>
      <w:rPr>
        <w:rFonts w:cs="Arial"/>
        <w:b/>
        <w:color w:val="0000FF"/>
        <w:sz w:val="28"/>
      </w:rPr>
      <w:t>Municipal  Boa Vista do Cadeado</w:t>
    </w:r>
    <w:r>
      <w:rPr>
        <w:rFonts w:cs="Arial"/>
        <w:b/>
        <w:color w:val="0000FF"/>
        <w:sz w:val="28"/>
        <w:lang w:val="pt-BR"/>
      </w:rPr>
      <w:t xml:space="preserve"> RS</w:t>
    </w:r>
  </w:p>
  <w:p>
    <w:pPr>
      <w:pStyle w:val="Header"/>
      <w:ind w:left="1701" w:hanging="0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ind w:left="1701" w:hanging="0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cs="Arial"/>
        <w:b/>
        <w:b/>
        <w:bCs/>
        <w:i/>
        <w:i/>
        <w:iCs/>
        <w:sz w:val="16"/>
        <w:lang w:val="pt-BR"/>
      </w:rPr>
    </w:pPr>
    <w:r>
      <w:rPr>
        <w:rFonts w:cs="Arial"/>
        <w:b/>
        <w:bCs/>
        <w:i/>
        <w:iCs/>
        <w:sz w:val="16"/>
      </w:rPr>
      <w:t>AV. Cinco Irmão, n° 1130  CEP 98118-000</w:t>
    </w:r>
    <w:r>
      <w:rPr>
        <w:rFonts w:cs="Arial"/>
        <w:b/>
        <w:bCs/>
        <w:i/>
        <w:iCs/>
        <w:sz w:val="16"/>
        <w:lang w:val="pt-BR"/>
      </w:rPr>
      <w:t xml:space="preserve">- </w:t>
    </w:r>
    <w:r>
      <w:rPr>
        <w:rFonts w:cs="Arial"/>
        <w:b/>
        <w:bCs/>
        <w:i/>
        <w:iCs/>
        <w:sz w:val="16"/>
      </w:rPr>
      <w:t xml:space="preserve">Fone  055 </w:t>
    </w:r>
    <w:r>
      <w:rPr>
        <w:rFonts w:cs="Arial"/>
        <w:b/>
        <w:bCs/>
        <w:i/>
        <w:iCs/>
        <w:sz w:val="16"/>
        <w:lang w:val="pt-BR"/>
      </w:rPr>
      <w:t>3</w:t>
    </w:r>
    <w:r>
      <w:rPr>
        <w:rFonts w:cs="Arial"/>
        <w:b/>
        <w:bCs/>
        <w:i/>
        <w:iCs/>
        <w:sz w:val="16"/>
      </w:rPr>
      <w:t>643  1014</w:t>
    </w:r>
  </w:p>
  <w:p>
    <w:pPr>
      <w:pStyle w:val="Header"/>
      <w:ind w:left="1701" w:hanging="0"/>
      <w:jc w:val="center"/>
      <w:rPr>
        <w:rFonts w:cs="Arial"/>
        <w:b/>
        <w:b/>
        <w:bCs/>
        <w:i/>
        <w:i/>
        <w:iCs/>
        <w:sz w:val="16"/>
        <w:lang w:val="pt-BR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  <w:lang w:val="pt-BR"/>
      </w:rPr>
    </w:pPr>
    <w:r>
      <w:rPr>
        <w:rFonts w:cs="Arial"/>
        <w:b/>
        <w:bCs/>
        <w:i/>
        <w:iCs/>
        <w:sz w:val="16"/>
        <w:lang w:val="pt-BR"/>
      </w:rPr>
    </w:r>
  </w:p>
  <w:p>
    <w:pPr>
      <w:pStyle w:val="Header"/>
      <w:rPr>
        <w:rFonts w:cs="Arial"/>
        <w:sz w:val="20"/>
        <w:lang w:val="pt-BR"/>
      </w:rPr>
    </w:pPr>
    <w:r>
      <w:rPr>
        <w:rFonts w:cs="Arial"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jc w:val="center"/>
      <w:outlineLvl w:val="8"/>
    </w:pPr>
    <w:rPr>
      <w:rFonts w:ascii="Arial" w:hAnsi="Arial" w:eastAsia="Times New Roman" w:cs="Arial"/>
      <w:b/>
      <w:bCs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3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18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1:00Z</dcterms:created>
  <dc:creator>pbvc</dc:creator>
  <dc:description/>
  <cp:keywords/>
  <dc:language>en-US</dc:language>
  <cp:lastModifiedBy>COMPRAS1</cp:lastModifiedBy>
  <cp:lastPrinted>2019-03-07T17:15:00Z</cp:lastPrinted>
  <dcterms:modified xsi:type="dcterms:W3CDTF">2019-08-02T18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