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O N° 90/2019, PROCESSO LICITATÓRIO Nº 129, PREGÃO PRESENCIAL 24/2019, QUE ENTRE SI CELEBRAM O MUNICIPIO DE BOA VISTA DO CADEADO RS E A EMPRESA CONSTRUTORA ARQUIMARX LTDA, NA FORMA QUE SEGUE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 sob o nº 04.216.132/0001-06 sito a Av. Cinco Irmãos, n°. 1130, representado neste ato pelo Prefeito </w:t>
      </w:r>
      <w:r>
        <w:rPr>
          <w:rFonts w:ascii="Times New Roman" w:hAnsi="Times New Roman"/>
          <w:b/>
          <w:sz w:val="24"/>
          <w:szCs w:val="24"/>
        </w:rPr>
        <w:t>Fábio Mayer Barasuol</w:t>
      </w:r>
      <w:r>
        <w:rPr>
          <w:rFonts w:ascii="Times New Roman" w:hAnsi="Times New Roman"/>
          <w:sz w:val="24"/>
          <w:szCs w:val="24"/>
        </w:rPr>
        <w:t xml:space="preserve">, Residente e domiciliado neste município, portador do CPF sob o nº 812.881.070-72, de ora em diante denominado apenas como </w:t>
      </w:r>
      <w:r>
        <w:rPr>
          <w:rFonts w:ascii="Times New Roman" w:hAnsi="Times New Roman"/>
          <w:b/>
          <w:sz w:val="24"/>
          <w:szCs w:val="24"/>
        </w:rPr>
        <w:t>CONTRATANTE</w:t>
      </w:r>
      <w:r>
        <w:rPr>
          <w:rFonts w:ascii="Times New Roman" w:hAnsi="Times New Roman"/>
          <w:sz w:val="24"/>
          <w:szCs w:val="24"/>
        </w:rPr>
        <w:t xml:space="preserve">, e de outro lado a empresa CONSTRUTORA ARQUIMARX LTDA, pessoa jurídica de direito privado, inscrita no CNPJ sob o nº 05.480.466/0001-55, estabelecida na Rua Rui Barbosa, nº 1041, Bairro Industrial, na cidade de Quinze de Novembro, representada neste ato pelo Sócio e Representante Legal Sr </w:t>
      </w:r>
      <w:r>
        <w:rPr>
          <w:rFonts w:ascii="Times New Roman" w:hAnsi="Times New Roman"/>
          <w:b/>
          <w:sz w:val="24"/>
          <w:szCs w:val="24"/>
        </w:rPr>
        <w:t>Tiago Rafael Marx</w:t>
      </w:r>
      <w:r>
        <w:rPr>
          <w:rFonts w:ascii="Times New Roman" w:hAnsi="Times New Roman"/>
          <w:sz w:val="24"/>
          <w:szCs w:val="24"/>
        </w:rPr>
        <w:t xml:space="preserve">, inscrito no CPF sob o nº 983.998.530-20, doravante simplesmente denominada </w:t>
      </w:r>
      <w:r>
        <w:rPr>
          <w:rFonts w:ascii="Times New Roman" w:hAnsi="Times New Roman"/>
          <w:b/>
          <w:sz w:val="24"/>
          <w:szCs w:val="24"/>
        </w:rPr>
        <w:t>CONTRATADA</w:t>
      </w:r>
      <w:r>
        <w:rPr>
          <w:rFonts w:ascii="Times New Roman" w:hAnsi="Times New Roman"/>
          <w:sz w:val="24"/>
          <w:szCs w:val="24"/>
        </w:rPr>
        <w:t>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É objeto deste contrato </w:t>
      </w:r>
      <w:r>
        <w:rPr>
          <w:rFonts w:ascii="Times New Roman" w:hAnsi="Times New Roman"/>
          <w:bCs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aquisição de materiais de construção para reforma nas moradias das famílias cadastradas no CADUNICO da Assistência Social do Municipal de Saúde de Boa Vista do Cadeado R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9"/>
        <w:gridCol w:w="733"/>
        <w:gridCol w:w="539"/>
        <w:gridCol w:w="992"/>
        <w:gridCol w:w="3686"/>
        <w:gridCol w:w="1134"/>
        <w:gridCol w:w="10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Preço Unit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Bel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ço para construção diâmetro 4,2 mm (12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,9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8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4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Bel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ço para construção diâmetro 6,3 mm (12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2,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0,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Bel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ço para construção diâmetro 8,0 mm (12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9,4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27,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Rodar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vena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,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Bel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ame recozido nº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1,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2,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8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Supert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eia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idr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gamassa cimento 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7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lme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ruela de metal -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0,4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ov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soalho de madeira eucalipto M/F 7x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8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016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acio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rra de eletroduto PVC ríg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8,3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5,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8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Ibiru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rita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9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72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7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lme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cha de metal -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0,7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,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Corf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bo multiplex duplex 2x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7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75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15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ov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ibro eucalipto 5x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37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ulticaix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ixa de medição de l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8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a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ixa para 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6,9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,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idr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l hidratado - 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,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93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Supre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imento CP-II-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5,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399,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lme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ector parafuso fendido 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,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6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ultil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meeira 6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6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89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a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va PVC rígido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8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8,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juntor 1/4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2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juntor dps para circuito de 40 amp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71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utofl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o 10 mm cor verm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,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03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5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utofl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o 10 mm cor 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,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7,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8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utofl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o 10 mm cor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,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3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utofl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o 10mm cor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,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9,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0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utofl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o 2,50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2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utofl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o 4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9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34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utofl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o 6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9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7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6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lme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ta metá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6,5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9,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26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lasfl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ro de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,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360,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65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ov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uia de eucalipto 12x2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95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lme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aste de ater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3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3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Rad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ruptor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6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a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oalador as 11 com parafuso rondana, 2 arr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8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 palmei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nela basculante 60 x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1,7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5,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8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ec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nela metalica 120 x 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4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72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1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a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uva pvc rígido anti chama -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3,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5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ov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ajunta de eucalipto 7,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75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Jomar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afuso 5/16 8,0mm p/ te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0,6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Ibiru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dra marro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69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6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Ce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so cerâmico lisa classe a cor escura 10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5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9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ec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rta externa metálica 0,80 x 2,10 com ferragem completa (esque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7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1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ade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rta interna semi oca 0,70 x 2,10 com ferragem completa (esque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1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ostes al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te metálico 7,5m com c/ caixa para medidor dup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2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40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9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Gerda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go 12 x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Gerda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go 17x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6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idr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junte cinza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,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2,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4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ov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as de pinus 2,5x 2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88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5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ov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malia fo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4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Rad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orte de lâm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,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3,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lme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orte para cx de medição tipo travessa 4x5 com afa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6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lme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orte para disjuntor em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,9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6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ov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bua de eucalipto 25 cm x 2,5cm x 2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5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0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ultil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lha de fibrocimento 6 mm - 2,13 x 1,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5,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561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4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ultil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lhas de fibrocimento 2,44 x 1,10 6,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8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39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,5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Zancar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jolo - 06 f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69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029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5,2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Ibiraou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jolos mac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11,9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1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Rad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mada sobre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3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0,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Bel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eliça TGL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4,9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7,60</w:t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3.051,88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Cláusula Segunda: Do Valor do Contrato e da Forma de Pagamento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valor a ser pago será de R$ 33.051,88 (Trinta e Três Mil e Cinqüenta e Um Reais e Oitenta e Oito Centavos), pela aquisição dos produtos descritos na clausula primeira deste contrato. O pagamento será efetuado no prazo máximo de até 05 dias úteis após a liquidação da respectiva nota fiscal, sendo que o referido pagamento será feito através de depósito no </w:t>
      </w:r>
      <w:r>
        <w:rPr>
          <w:rFonts w:ascii="Times New Roman" w:hAnsi="Times New Roman"/>
          <w:b/>
          <w:sz w:val="24"/>
          <w:szCs w:val="24"/>
        </w:rPr>
        <w:t>Banco Sicredi, Agência 0244 Conta Corrente 29240-0</w:t>
      </w:r>
      <w:r>
        <w:rPr>
          <w:rFonts w:ascii="Times New Roman" w:hAnsi="Times New Roman"/>
          <w:sz w:val="24"/>
          <w:szCs w:val="24"/>
        </w:rPr>
        <w:t xml:space="preserve"> em favor da contratada, podendo ser deduzido os encargos legai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ÚNICO</w:t>
      </w:r>
      <w:r>
        <w:rPr>
          <w:rFonts w:ascii="Times New Roman" w:hAnsi="Times New Roman"/>
          <w:sz w:val="24"/>
          <w:szCs w:val="24"/>
        </w:rPr>
        <w:t>: Serão processadas as retenções quando for o caso, nos termos da lei que regula a matéria.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Terceira: Do prazo e entrega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A contratada deverá realizar a entrega dos produtos no prazo máximo de 15 (quinze) dias úteis, a contar do recebimento da NAF- Nota de Autorização de Fornecimento emitida pelo Departamento de Licitações e Compras, nos locais estipulados para a entrega, no Município de Boa vista do Cadeado/RS, acompanhada da nota fiscal para conferencia, correndo por conta da Contratada as despesas de seguros, transporte, tributos, encargos trabalhistas e previdenciários decorrentes da execução do objeto do contrato.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A contratada é obrigada a substituir de imediato e as suas expensas, o objeto em desacordo.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O licitante vencedor ficará obrigado a aceitar de volta o bem objeto da licitação na hipótese de recusa pela prefeitura, no prazo de 15 (quinze) dias corridos, por não atender as exigências do edital e da proposta ou pela detecção de vicio redibitório.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e termo possui por prazo de vigência de 6 (seis) meses tendo com termo inicial em 06/08/2019 e termo final em 06/02/2020</w:t>
      </w:r>
    </w:p>
    <w:p>
      <w:pPr>
        <w:pStyle w:val="Normal"/>
        <w:tabs>
          <w:tab w:val="clear" w:pos="709"/>
          <w:tab w:val="left" w:pos="2190" w:leader="none"/>
        </w:tabs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arta: Das Penalidades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A recusa pelo não fornecimento dos produtos em que foi adjudicado acarretará a multa de 10% (dez por cento) sobre o valor total da proposta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9"/>
          <w:tab w:val="left" w:pos="0" w:leader="none"/>
        </w:tabs>
        <w:ind w:left="0" w:hanging="0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Normal"/>
        <w:tabs>
          <w:tab w:val="clear" w:pos="709"/>
          <w:tab w:val="left" w:pos="2190" w:leader="none"/>
        </w:tabs>
        <w:spacing w:before="240" w:after="20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inta: Do Recurso Orçamentári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 despesas decorrentes do presente contrato ocorrerão à conta do seguinte recurso orçamentári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88"/>
        <w:gridCol w:w="1142"/>
        <w:gridCol w:w="1702"/>
        <w:gridCol w:w="361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7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22.3390.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6/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formas de moradias rurai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23.3390.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9/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formas de moradias urbanas</w:t>
            </w:r>
          </w:p>
        </w:tc>
      </w:tr>
    </w:tbl>
    <w:p>
      <w:pPr>
        <w:pStyle w:val="Default"/>
        <w:spacing w:before="240" w:after="240"/>
        <w:ind w:left="0" w:hanging="0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Cláusula Sexta: Da vinculação Contratual</w:t>
      </w:r>
    </w:p>
    <w:p>
      <w:pPr>
        <w:pStyle w:val="Default"/>
        <w:ind w:left="0" w:hanging="0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129, Modalidade Pregão Presencial nº 24/2019, tipo menor preço por item, bem como á proposta do vencedor e regendo-se pela Lei Federal nº 8.666/93. </w:t>
      </w:r>
    </w:p>
    <w:p>
      <w:pPr>
        <w:pStyle w:val="Normal"/>
        <w:spacing w:before="240" w:after="20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étima: Das garantias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24/2019 e Lei Federal 8.666/93 e 10.520/2002 e suas alterações posteriores, bem como a proposta apresentada, cujas condições integrarão o contrato.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Oitava: Da rescisã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Nona: Da Inexecução Contratual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Décima: Da fiscalização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240" w:after="20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Décima Primeira: Das disposições gerais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240" w:after="200"/>
        <w:ind w:left="0" w:hanging="0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  <w:u w:val="single"/>
        </w:rPr>
        <w:t>Cláusula Décima Segunda: Do foro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06 de Agosto de 2019.</w:t>
      </w:r>
    </w:p>
    <w:p>
      <w:pPr>
        <w:sectPr>
          <w:headerReference w:type="default" r:id="rId2"/>
          <w:type w:val="nextPage"/>
          <w:pgSz w:w="11906" w:h="16838"/>
          <w:pgMar w:left="1700" w:right="1700" w:gutter="0" w:header="720" w:top="1940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0" w:right="1700" w:gutter="0" w:header="720" w:top="1940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ábio Mayer Barasuol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r Municipal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OAB - RS 83.693</w:t>
      </w:r>
    </w:p>
    <w:p>
      <w:pPr>
        <w:pStyle w:val="Normal"/>
        <w:rPr/>
      </w:pPr>
      <w:r>
        <w:br w:type="column"/>
      </w:r>
      <w:r>
        <w:rPr>
          <w:rFonts w:ascii="Times New Roman" w:hAnsi="Times New Roman"/>
          <w:b w:val="false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ago Rafael Marx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rutora Arquimarx LTDA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0" w:right="1700" w:gutter="0" w:header="720" w:top="1940" w:footer="0" w:bottom="141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700" w:right="1700" w:gutter="0" w:header="720" w:top="1940" w:footer="0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6"/>
      </w:rPr>
    </w:pPr>
    <w:r>
      <w:rPr>
        <w:rFonts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/>
        <w:color w:val="0000FF"/>
        <w:sz w:val="28"/>
      </w:rPr>
    </w:pPr>
    <w:r>
      <w:rPr>
        <w:rFonts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32"/>
      </w:rPr>
    </w:pPr>
    <w:r>
      <w:rPr>
        <w:rFonts w:ascii="Times New Roman" w:hAnsi="Times New Roman"/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658"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90680d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semiHidden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rsid w:val="0090680d"/>
    <w:pPr>
      <w:spacing w:lineRule="auto" w:line="240" w:before="0" w:after="0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pt-BR"/>
    </w:rPr>
  </w:style>
  <w:style w:type="paragraph" w:styleId="ListParagraph">
    <w:name w:val="List Paragraph"/>
    <w:basedOn w:val="Normal"/>
    <w:uiPriority w:val="1"/>
    <w:qFormat/>
    <w:rsid w:val="0090680d"/>
    <w:pPr>
      <w:ind w:left="708" w:hanging="0"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0" w:after="0"/>
      <w:ind w:left="708" w:firstLine="708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semiHidden/>
    <w:unhideWhenUsed/>
    <w:rsid w:val="0090680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c59"/>
    <w:pPr>
      <w:widowControl/>
      <w:bidi w:val="0"/>
      <w:spacing w:lineRule="auto" w:line="276" w:before="0" w:after="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251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2d9e"/>
    <w:pPr>
      <w:spacing w:line="276" w:lineRule="auto"/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58484-617F-4643-8368-A6074A93F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6</Pages>
  <Words>1874</Words>
  <Characters>10120</Characters>
  <CharactersWithSpaces>1197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4:00Z</dcterms:created>
  <dc:creator>Usuario</dc:creator>
  <dc:description/>
  <dc:language>en-US</dc:language>
  <cp:lastModifiedBy>COMPRAS1</cp:lastModifiedBy>
  <cp:lastPrinted>2019-06-28T19:08:00Z</cp:lastPrinted>
  <dcterms:modified xsi:type="dcterms:W3CDTF">2019-08-06T13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