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93/2019, PROCESSO LICITATÓRIO Nº 134, PREGÃO PRESENCIAL Nº 27/2019, QUE ENTRE SI CELEBRAM O MUNICIPIO DE BOA VISTA DO CADEADO RS E A EMPRESA AGROPECUÁRIA DAL ROS LTDA EPP NA FORMA QUE SEGUE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</w:t>
      </w:r>
      <w:r>
        <w:rPr>
          <w:rFonts w:ascii="Times New Roman" w:hAnsi="Times New Roman"/>
          <w:b/>
          <w:sz w:val="24"/>
          <w:szCs w:val="24"/>
        </w:rPr>
        <w:t>MUNICÍPIO DE BOA VISTA DO CADEADO</w:t>
      </w:r>
      <w:r>
        <w:rPr>
          <w:rFonts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pelo Prefeito </w:t>
      </w:r>
      <w:r>
        <w:rPr>
          <w:rFonts w:ascii="Times New Roman" w:hAnsi="Times New Roman"/>
          <w:b/>
          <w:sz w:val="24"/>
          <w:szCs w:val="24"/>
        </w:rPr>
        <w:t>Fábio Mayer Barasuol</w:t>
      </w:r>
      <w:r>
        <w:rPr>
          <w:rFonts w:ascii="Times New Roman" w:hAnsi="Times New Roman"/>
          <w:sz w:val="24"/>
          <w:szCs w:val="24"/>
        </w:rPr>
        <w:t>, CPF: 812.881.070-72 , de ora em diante denominado apenas como CONTRATANTE, e de outro lado a empresa</w:t>
      </w:r>
      <w:r>
        <w:rPr>
          <w:rFonts w:ascii="Times New Roman" w:hAnsi="Times New Roman"/>
          <w:b/>
          <w:sz w:val="24"/>
          <w:szCs w:val="24"/>
        </w:rPr>
        <w:t xml:space="preserve"> AGROPECUÁRIA DAL ROS LTDA EPP, </w:t>
      </w:r>
      <w:r>
        <w:rPr>
          <w:rFonts w:ascii="Times New Roman" w:hAnsi="Times New Roman"/>
          <w:sz w:val="24"/>
          <w:szCs w:val="24"/>
        </w:rPr>
        <w:t xml:space="preserve">inscrita no CNPJ 03.575.932/0001-50, representada neste ato pela sócia administradora </w:t>
      </w:r>
      <w:r>
        <w:rPr>
          <w:rFonts w:ascii="Times New Roman" w:hAnsi="Times New Roman"/>
          <w:b/>
          <w:sz w:val="24"/>
          <w:szCs w:val="24"/>
        </w:rPr>
        <w:t>Naira Elisa Meincke Dal Ros</w:t>
      </w:r>
      <w:r>
        <w:rPr>
          <w:rFonts w:ascii="Times New Roman" w:hAnsi="Times New Roman"/>
          <w:sz w:val="24"/>
          <w:szCs w:val="24"/>
        </w:rPr>
        <w:t>, CPF: 633.221.020-68, doravante simplesmente denominada CONTRATADA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Spacing"/>
        <w:spacing w:before="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É objeto deste contrato </w:t>
      </w:r>
      <w:r>
        <w:rPr>
          <w:rFonts w:ascii="Times New Roman" w:hAnsi="Times New Roman"/>
          <w:bCs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aquisição de insumos e sementes para ser distribuído aos produtores cadastrados no Programa Leite Cadeado ano 2019/2020, conforme as especificações do Termo de Referencia do edital Pregão Presencial 27/2019 descrito abaixo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"/>
        <w:gridCol w:w="813"/>
        <w:gridCol w:w="709"/>
        <w:gridCol w:w="3259"/>
        <w:gridCol w:w="1147"/>
        <w:gridCol w:w="1122"/>
        <w:gridCol w:w="12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reço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 xml:space="preserve">39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S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Adubo 10/20/10 - 5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Multiferti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73,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4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29.139,8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S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Capim Sudão Melhorado - 4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Poz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111,9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4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2.685,6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S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Milheto melhorado - 4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Poz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128,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4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1.543,2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S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Sorgo forrageiro - 1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Jumb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189,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4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569,1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 xml:space="preserve">10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  <w:lang w:val="es-ES_tradnl"/>
              </w:rPr>
              <w:t>S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Uréia 45-00-00 - 50 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Multiferti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79,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40" w:hanging="0"/>
              <w:jc w:val="right"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 xml:space="preserve">8.405,80 </w:t>
            </w:r>
          </w:p>
        </w:tc>
      </w:tr>
      <w:tr>
        <w:trPr/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40" w:hanging="0"/>
              <w:jc w:val="right"/>
              <w:rPr>
                <w:rFonts w:ascii="Times New Roman" w:hAnsi="Times New Roman" w:eastAsia="" w:eastAsiaTheme="minorEastAsia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2.343,50 </w:t>
            </w:r>
          </w:p>
        </w:tc>
      </w:tr>
    </w:tbl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egunda: Do Preço e do Pagament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será na forma de cota única, tendo como valor o importe de R$ 42.343,50 (Quarenta e Dois Mil, Trezentos Quarenta e Três Reais e Cinqüenta Centavos), pelos produtos (insumos e sementes), conforme estipulado no edital fazendo parte integral deste contrato. O pagamento será efetuado no prazo máximo de até 05 (cinco) dias úteis após a entrega dos produtos de maneira integral e com apresentação da respectiva nota fiscal sendo que o referido pagamento será feito através de deposito bancário no Banco do Brasil, Agencia 0371-9 Conta Corrente 18738-0 em favor da contratada, podendo ser deduzido os devidos encargos fiscais e legai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Terceira: Do prazo e da prestação e obrigações dos Serviços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A contratada deverá entregar o produto dentro do prazo de 15 (quinze) dias úteis a contar da emissão e recebimento da NAF- Nota de Autorização de Fornecimento emitida pelo Departamento de Licitações e Compras do município de Boa vista do cadeado/RS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O licitante vencedor ficará obrigado a cumprir todas as exigências contidas no termo de referencia, bem como, todos os requisitos apresentados pelo contratante, por não atender as exigências deste edital 27/2019 o contratante poderá rescindir o presente contrato, por culpa exclusiva do contratado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Este termo possui por prazo de vigência de 4 (Quatro) meses, o presente contrato tem a data inicial em 15/08/2019 e termo final em 15/12/2019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A recusa em fornecer os produtos a que foi adjudicado acarretará a multa de 10% (dez por cento) sobre o valor total da proposta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66"/>
        <w:gridCol w:w="981"/>
        <w:gridCol w:w="1518"/>
        <w:gridCol w:w="417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48.4590.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9/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envolvimento das ações do gado leiteiro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</w:p>
    <w:p>
      <w:pPr>
        <w:pStyle w:val="Default"/>
        <w:ind w:left="0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Sexta: Da vinculação Contratual</w:t>
      </w:r>
    </w:p>
    <w:p>
      <w:pPr>
        <w:pStyle w:val="Default"/>
        <w:ind w:left="0" w:hanging="0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134, Modalidade Pregão Presencial nº 27/2019, tipo menor preço por item, bem como á proposta do vencedor e regendo-se pela Lei Federal nº 8.666/93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étima: Das garantias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Pregão Presencial n° 27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Oitava: Da rescisã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Nona: Da Inexecução Contratual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 Primeira: Das disposições gerais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  <w:u w:val="single"/>
        </w:rPr>
        <w:t>Cláusula Décima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Segunda</w:t>
      </w:r>
      <w:r>
        <w:rPr>
          <w:rFonts w:eastAsia="Arial Unicode MS" w:ascii="Times New Roman" w:hAnsi="Times New Roman"/>
          <w:b/>
          <w:sz w:val="24"/>
          <w:szCs w:val="24"/>
          <w:u w:val="single"/>
        </w:rPr>
        <w:t>: Do for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15 de Agost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ábio Mayer Barasuol                                      Naira Elisa Meincke Dal Ros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                                            Agropecuária Dal Ros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ante                                                       Contratado 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Rodrigo Mastella S. da Silva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Procurador Municipal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OAB - RS 83.693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6"/>
      </w:rPr>
    </w:pPr>
    <w:r>
      <w:rPr>
        <w:rFonts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/>
        <w:color w:val="0000FF"/>
        <w:sz w:val="28"/>
      </w:rPr>
    </w:pPr>
    <w:r>
      <w:rPr>
        <w:rFonts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32"/>
      </w:rPr>
    </w:pPr>
    <w:r>
      <w:rPr>
        <w:rFonts w:ascii="Times New Roman" w:hAnsi="Times New Roman"/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semiHidden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1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semiHidden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88844-D8BD-4327-B599-7F3003594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307</Words>
  <Characters>7062</Characters>
  <CharactersWithSpaces>83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4:00Z</dcterms:created>
  <dc:creator>Usuario</dc:creator>
  <dc:description/>
  <dc:language>en-US</dc:language>
  <cp:lastModifiedBy>COMPRAS1</cp:lastModifiedBy>
  <cp:lastPrinted>2019-06-28T19:08:00Z</cp:lastPrinted>
  <dcterms:modified xsi:type="dcterms:W3CDTF">2019-08-15T13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