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ATO N° 108-1019, PROCESSO LICITATÓRIO Nº 143/2019, PREGÃO PRESENCIAL Nº 31/2019, QUE ENTRE SI CELEBRAM O MUNICIPIO DE BOA VISTA DO CADEADO/RS E A EMPRESA TRACE TECNOLOGIA E GESTÃO DE FROTA LTDA NA FORMA QUE SEGU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 sob o nº 04.216.132/0001-06 sito a Av. Cinco Irmãos, n°. 1130, representado neste ato pelo Prefeito </w:t>
      </w:r>
      <w:r>
        <w:rPr>
          <w:rFonts w:cs="Times New Roman" w:ascii="Times New Roman" w:hAnsi="Times New Roman"/>
          <w:b/>
          <w:sz w:val="24"/>
          <w:szCs w:val="24"/>
        </w:rPr>
        <w:t>Fábio Mayer Barasuol</w:t>
      </w:r>
      <w:r>
        <w:rPr>
          <w:rFonts w:cs="Times New Roman" w:ascii="Times New Roman" w:hAnsi="Times New Roman"/>
          <w:sz w:val="24"/>
          <w:szCs w:val="24"/>
        </w:rPr>
        <w:t xml:space="preserve">, brasileiro, solteiro, residente e domiciliado neste município, portador do CPF sob o nº 812.881.070-72, de ora em diante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TRACE TECNOLOGIA E GESTÃO DE FROTA LTDA, pessoa jurídica de direito privado, inscrita no CNPJ sob o nº 34.133.947/0001-92, estabelecida na Rua Bento Francisco n.509, Galpão 03, 2 andar, sala 02, Bairro São Miguel (Guaporanga) Biguaçu/SC, representada neste ato pela Sraº Tuize Helena Soares Queiroz, inscrita no CPF sob o nº 054.326.169-71, doravante simplesmente denominad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láusula Primeira- Do Objet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SemEspaamento"/>
        <w:spacing w:lineRule="auto" w:line="276" w:before="120" w:after="12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objeto deste contrato </w:t>
      </w:r>
      <w:r>
        <w:rPr>
          <w:rFonts w:cs="Times New Roman" w:ascii="Times New Roman" w:hAnsi="Times New Roman"/>
          <w:bCs/>
          <w:sz w:val="24"/>
          <w:szCs w:val="24"/>
        </w:rPr>
        <w:t>a C</w:t>
      </w:r>
      <w:r>
        <w:rPr>
          <w:rFonts w:cs="Times New Roman" w:ascii="Times New Roman" w:hAnsi="Times New Roman"/>
          <w:sz w:val="24"/>
          <w:szCs w:val="24"/>
        </w:rPr>
        <w:t>ontratação de empresa especializada para prestação de serviços para à frota veicular da Prefeitura Municipal, abrangendo monitoramento via internet, implantação de sistema de acompanhamento e rastreamento telemetria, localização automática de aproximadamente 90 (noventa) veículos e prestação de serviço de posicionamento por satélite (GPS), em tempo real e ininterrupto, para o controle de veículos da frota das Secretarias do município, incluindo o fornecimento de equipamentos a título de comodato, componentes e licença de uso de software, e os respectivos serviços de instalação, configuração, capacitação e suporte técnico e garantia de funcionamento, obedecendo as especificações constantes neste edital e seus anexos</w:t>
      </w:r>
      <w:r>
        <w:rPr>
          <w:rFonts w:cs="Times New Roman" w:ascii="Times New Roman" w:hAnsi="Times New Roman"/>
          <w:bCs/>
          <w:sz w:val="24"/>
          <w:szCs w:val="24"/>
        </w:rPr>
        <w:t xml:space="preserve"> além de outras exigências específicas descritas no Anexo V - Termo de Referência, para os veículos pertencentes à frota do município de Boa Vista do Cadeado/R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gunda- Do Preço e do Pagament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valor a ser pago será de R$ 37.998,00 (trinta e sete mil, novecentos e noventa e oito reais), anualmente, tendo o primeiro valor mensal o importe de R$ 3.249,00 (três mil, duzentos e quarenta e nove reais), pelos serviços de instalação e monitoramento, sendo que o acompanhamento mensal pela empresa terá o valor de R$ 3.159,00(três mil, cento e cinqüenta e nove reais), conforme estipulado no presente edital fazendo parte integral deste contrato. O pagamento será efetuado no prazo máximo de até 10 (dez) dias úteis com apresentação da respectiva nota fiscal, e apresentação de laudo pelo responsável das frotas para confirmação do serviço de rastreamento, sendo que o referido pagamento será feito através de deposito bancário em favor da contratada, podendo ser deduzido os encargos lega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Terceira- Do prazo e da prestação e obrigações dos Serviço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Default"/>
        <w:jc w:val="both"/>
        <w:rPr/>
      </w:pPr>
      <w:r>
        <w:rPr>
          <w:color w:val="000000"/>
        </w:rPr>
        <w:t>A contratada deverá prestar os serviços de imediato com prazo máximo para conclusão de 30 dias corridos. Após sua conclusão deverá apresentar Nota Fiscal, para pagamento referente a instalação dos equipamentos. Os demais pagamentos serão na forma mensal, sempre a partir da emissão da Nota Fiscal, sendo que o pagamento será efetuado conforme descrito na cláusula anterior, sujeitando-se as deduções cabíveis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O licitante vencedor ficará obrigado a cumprir todas as exigências contidas no termo de referencia, bem como, todos os requisitos apresentados pelo contratante, por não atender as exigências deste edital 31/2019 o contratante poderá rescindir o presente contrato, por culpa exclusiva do contratad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Este termo possui por prazo de vigência de 12 (doze) meses, podendo ser prorrogado</w:t>
      </w:r>
      <w:r>
        <w:rPr>
          <w:rFonts w:cs="Arial" w:ascii="Calibri" w:hAnsi="Calibri"/>
        </w:rPr>
        <w:t xml:space="preserve">, </w:t>
      </w:r>
      <w:r>
        <w:rPr/>
        <w:t>caso haja interesse entre das partes</w:t>
      </w:r>
      <w:r>
        <w:rPr>
          <w:rFonts w:cs="Arial" w:ascii="Calibri" w:hAnsi="Calibri"/>
        </w:rPr>
        <w:t>,</w:t>
      </w:r>
      <w:r>
        <w:rPr>
          <w:color w:val="000000"/>
        </w:rPr>
        <w:t xml:space="preserve"> por igual período, podendo chegar ao prazo total de até 60 (sessenta) meses, ficando ajustado entre as partes eventual reajuste de valores, descaracterizando o aumento sem justificativa previa, sendo aceito o índice com base no IGPM, o presente contrato tem a data inicial em 27/09/2019 e termo final em 27/09/2020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arta- Das Penalidad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Default"/>
        <w:jc w:val="both"/>
        <w:rPr/>
      </w:pPr>
      <w:r>
        <w:rPr>
          <w:color w:val="000000"/>
        </w:rPr>
        <w:t xml:space="preserve">A recusa em fornecer os serviços a que foi adjudicado acarretará a multa de 10% (dez por cento) sobre o valor total da propost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 atraso que exceder ao prazo fixado para a prestação dos serviços, acarretará a multa de 0,5 (zero vírgula cinco por cento), por dia de atraso, limitado ao máximo de 10% (dez por cento), sobre o valor total que lhe foi adjudicad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 não cumprimento de obrigação acessória sujeitará o fornecedor à multa de 10% (dez por cento) sobre o valor total da obrigaçã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os termos do artigo 7º da Lei nº 10.520, de 17-07-2002, o licitante, sem prejuízo das demais cominações legais e contratuais, poderá ficar, pelo prazo de até 05 (cinco) anos, impedido de licitar e contratar com a União, Estados, Distrito Federal ou Municípios, e descredenciado do Cadastro do Município, nos casos de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a) ausência de entrega de documentação exigida para habilitaçã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b) apresentação de documentação falsa para participação no certame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) retardamento da execução do certame, por conduta reprovável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d) não manutenção da proposta escrita ou lance verbal, após a adjudicaçã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e) comportamento inidône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f) cometimento de fraude fiscal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g) fraudar a execução do contrat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h) falhar na execução do contrat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 "caput", da Lei nº 8.666/93. As penalidades serão registradas no cadastro do contratado, quando for o cas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inta- Do Recurso Orçamentári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s despesas decorrentes do presente contrato ocorrerão à conta do seguinte recurso orçamentário: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544"/>
        <w:gridCol w:w="1721"/>
        <w:gridCol w:w="347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Projeto/Atividad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Despesa/An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2.085.3390.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1125/20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Atividades administrativas do meio ambien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2.085.3390.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1126/20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Atividades administrativas do meio ambien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2.008.3390.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1182/20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Atividades administrativas de infraestrutura, log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2.014.3390.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258/20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Ações do piso de atenção básic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2.066.3390.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502/20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Ações do fundo estadual de assistência social - 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2.014.3390.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256/20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Ações do piso de atenção básic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2.006.3390.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765/20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Atividades administrativas e de supervisão da edu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2.006.3390.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766/20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Atividades administrativas e de supervisão da edu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2.037.3390.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840/20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Ações do Transporte Escolar E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2.033.3390.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10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684/20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Manter transporte escolar E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2.037.3390.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837/20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Ações do Transporte Escolar E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2.013.3390.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231/20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Manutenção da estratégias de família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2.033.3390.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681/20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Manter transporte escolar E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2.008.3390.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1183/20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Atividades administrativas de infraestrutura, log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2.002.3390.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24/20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Atividades administrativas do gabinete do prefei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2.002.3390.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25/20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Atividades administrativas do gabinete do prefei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2.014.3390.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4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257/20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Ações do piso de atenção básic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2.017.3390.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319/20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Atividades de média e alta complexidad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2.007.3390.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990/20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Atividades administrativas da agricultur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2.059.3390.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1251/20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Conservação de estrada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2.076.3390.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159/20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Gestão da saúd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2.017.3390.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320/20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Atividades de média e alta complexidad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2.051.3390.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1077/20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Ações da patrulha agrícol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2.076.3390.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161/20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Gestão da saúd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2.066.3390.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504/20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Ações do fundo estadual de assistência social - 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2.033.3390.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686/20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Manter transporte escolar E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2.004.3390.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56/20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Atividades administrativas da administração e pl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2.004.3390.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57/20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Atividades administrativas da administração e pl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2.076.3390.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158/20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Gestão da saúd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2.013.3390.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235/20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Manutenção da estratégias de família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2.007.3390.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991/20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Atividades administrativas da agricultur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2.033.3390.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10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685/20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Manter transporte escolar E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2.018.3390.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42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1264/20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Açães da saúde ment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2.018.3390.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42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1265/20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Açães da saúde menta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  <w:color w:val="000000"/>
          <w:u w:val="single"/>
        </w:rPr>
        <w:t>Cláusula Sexta- Da vinculação Contratual</w:t>
      </w:r>
      <w:r>
        <w:rPr>
          <w:b/>
          <w:bCs/>
          <w:color w:val="000000"/>
        </w:rPr>
        <w:t>: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O presente instrumento contratual está vinculado ao Edital do Processo Licitatório nº 143, Modalidade Pregão Presencial nº 31/2019, tipo menor preço por item, bem como á proposta do vencedor e regendo-se pela Lei Federal nº 8.666/9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étima- Das garantia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compromete-se a prestar os serviços, objeto da presente licitação, em conformidade com o processo Licitatório Modalidade Pregão Presencial n° 31/2019 e Lei Federal 8.666/93 e 10.520/2002 e suas alterações posteriores, bem como a proposta apresentada, cujas condições integrarão o contrato e de conformidade com todas as exigências apresentadas no edit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Oitava- Da rescisã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Nona- Da Inexecução Contratual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Em caso de inexecução total ou parcial, os casos de rescisão contratual serão formalmente motivados nos autos do processo, assegurados o contraditório e a ampla defes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Art. 78 da Lei 8.666/93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- Da fiscalizaçã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art. 67 da Lei nº 8.666, de 21 de Junho de 1993, serão indicados fiscais nomeados através de portaria, como responsáveis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 Primeira – Dos Documentos que Integram o Contra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tegram o presente contrato, independentemente de transcri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Edital do Pregão Presencial n. 31/2019 e seus anex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Proposta da CONTRATADA e informações técnicas complementares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efeito de interpretação do presente Contrato será observado as especificações do edital e do termo de referen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 Segunda- Das disposições gerai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declara aceitar todas as condições e exigência do presente contrato. A Contratada isenta o contratante de indenizações de qualquer espécie decorrentes do presente contr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, oriundos desta relação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Cláusula Décima Terceira- Do foro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03 (três) vias de igual teor e forma, para um só efeito legal e jurídico, que depois de lido e achado conforme, vai ser assinado pelas part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oa Vista do Cadeado RS, 27 de Setembro de 2019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bio Mayer Barasuol                                      Tuize Helena Soares Queiroz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                                                     CPF 054.326.169-71                   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ontratado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Default"/>
        <w:ind w:right="5102" w:hanging="0"/>
        <w:rPr>
          <w:color w:val="000000"/>
        </w:rPr>
      </w:pPr>
      <w:r>
        <w:rPr>
          <w:color w:val="000000"/>
        </w:rPr>
        <w:t>Rodrigo Mastella S. da Silva</w:t>
      </w:r>
    </w:p>
    <w:p>
      <w:pPr>
        <w:pStyle w:val="Heading1"/>
        <w:spacing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OAB - RS 83.693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clear" w:pos="708"/>
        <w:tab w:val="left" w:pos="540" w:leader="none"/>
      </w:tabs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CNPJ: 04.216.132/0001-06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Times New Roman" w:hAnsi="Times New Roman" w:eastAsia="Times New Roman" w:cs="Times New Roman"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Cs/>
      <w:iCs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St32z0">
    <w:name w:val="WW8NumSt32z0"/>
    <w:qFormat/>
    <w:rPr>
      <w:b/>
    </w:rPr>
  </w:style>
  <w:style w:type="character" w:styleId="WW8NumSt34z0">
    <w:name w:val="WW8NumSt3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24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Cs/>
      <w:sz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Cs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45:00Z</dcterms:created>
  <dc:creator>COMPRAS1</dc:creator>
  <dc:description/>
  <cp:keywords/>
  <dc:language>en-US</dc:language>
  <cp:lastModifiedBy>COMPRAS</cp:lastModifiedBy>
  <cp:lastPrinted>2019-08-12T16:31:00Z</cp:lastPrinted>
  <dcterms:modified xsi:type="dcterms:W3CDTF">2019-10-15T12:40:00Z</dcterms:modified>
  <cp:revision>28</cp:revision>
  <dc:subject/>
  <dc:title/>
</cp:coreProperties>
</file>