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 109/2019, PROCESSO LICITATÓRIO Nº 150, PREGÃO PRESENCIAL Nº 36/2019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 SUL COMERCIO DE PRODUTOS ODONTO MEDICO HOSPITALARES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Fábio Mayer Barasuol, Brasileiro, Solteiro, de ora em diante denominado apenas como contratante, e de outro lado a empresa SERV SUL COMERCIO DE PRODUTOS ODONTO MEDICO HOSPITALARES, CNPJ 04.648.801/0001-19, localizada na Rua Vinte de Setembro n.1143, Pavilhão 2, Bairro Barnabé, Gravataí/RS, doravante simplesmente denominada contratada, neste ato representado pelo Sr. Jucelito Severino Pizzoli, inscrito no CPF 596.285.290-72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visa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quisição de equipamento hospitalar, denominado: Autoclave horizontal capacidade mín. 50 L para uso em artigos de saúde com as seguintes característic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de esterilização em aço inox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inel digital com teclado e avisos visuais e sonor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o da tampa com 3 estági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tema de seguranç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tagem de 220 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s em alumínio,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gistrado na Agência Nacional de Vigilância Sanitária, </w:t>
      </w:r>
      <w:r>
        <w:rPr>
          <w:rFonts w:cs="Times New Roman" w:ascii="Times New Roman" w:hAnsi="Times New Roman"/>
          <w:sz w:val="24"/>
          <w:szCs w:val="24"/>
        </w:rPr>
        <w:t>conforme as especificações do Termo de Referencia Anexo V</w:t>
      </w:r>
      <w:r>
        <w:rPr>
          <w:rFonts w:cs="Times New Roman" w:ascii="Times New Roman" w:hAnsi="Times New Roman"/>
          <w:bCs/>
          <w:sz w:val="24"/>
          <w:szCs w:val="24"/>
        </w:rPr>
        <w:t>, que faz parte integrante d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na forma de cota única, tendo como valor o importe de R$ 5.700,00(cinco mil e setecentos reais), pelo produto, conforme estipulado no presente edital fazendo parte integral deste contrato. O pagamento será efetuado no prazo máximo de até 10 (dez) dias úteis com a entrega dos produtos e a apresentação da respectiva nota fiscal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entregar o produto dentro do prazo máximo de 20 (vinte) dias, a contar da assinatura deste contrato, sendo que o pagamento será efetuado após o recebimento da NAF- Nota de Autorização de Fornecimento emitida pelo Departamento de Licitações e Compras do município de Boa vista do cadeado/RS, acompanhada da nota fiscal para conferencia, correndo por conta da Contratada quaisquer despesas com transport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36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o presente contrato tem a data inicial em 27/09/2019 e termo final em 27/09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 produto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42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50, Modalidade Pregão Presencial nº 36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36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36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7 de Set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Fábio Mayer Barasuol                                      Jucelito Severino Pizzoli,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CPF 596.285.290-72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2:00Z</dcterms:created>
  <dc:creator>COMPRAS1</dc:creator>
  <dc:description/>
  <cp:keywords/>
  <dc:language>en-US</dc:language>
  <cp:lastModifiedBy>COMPRAS</cp:lastModifiedBy>
  <cp:lastPrinted>2019-07-23T10:08:00Z</cp:lastPrinted>
  <dcterms:modified xsi:type="dcterms:W3CDTF">2019-09-27T18:47:00Z</dcterms:modified>
  <cp:revision>31</cp:revision>
  <dc:subject/>
  <dc:title/>
</cp:coreProperties>
</file>