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N° 111/2019, PROCESSO LICITATÓRIO Nº 150, PREGÃO PRESENCIAL Nº 36/2019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 BERLATO &amp; CIA LTDA</w:t>
      </w:r>
      <w:r>
        <w:rPr>
          <w:rFonts w:cs="Times New Roman"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Prefeito Fábio Mayer Barasuol, Brasileiro, Solteiro, de ora em diante denominado apenas como contratante, e de outro lado a empresa D BERLATO &amp; CIA LTDA, inscrita no CNPJ 12.630.233/0001-57, localizada na Rua Coronel Niederauer n. 540, loja 04, Santa Maria/RS, neste ato representada pelo Sr. Dener Gomes Berlato, CPF n. 014.856.210-89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quisição de equipamento hospitalar, denominado Seladora com acionamento por pedal 220 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a de selagem a quente de no mín. 30 c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gem automática de temperatura com botão liga/desliga, conforme as especificações do Termo de Referencia parte integrante do edital Anexo 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será na forma de cota única, tendo como valor o importe de R$ 990,00 (novecentos e noventa reais), pelo produto, conforme estipulado no presente edital fazendo parte integral deste contrato. O pagamento será efetuado no prazo máximo de até 10 (dez) dias úteis com a entrega dos produtos e a apresentação da respectiva nota fiscal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e obrigações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A contratada deverá entregar o produto dentro do prazo máximo de 20 (vinte) dias, a contar da assinatura deste contrato, sendo que o pagamento será efetuado após o recebimento da NAF- Nota de Autorização de Fornecimento emitida pelo Departamento de Licitações e Compras do município de Boa vista do cadeado/RS, acompanhada da nota fiscal para conferencia, correndo por conta da Contratada quaisquer despesas com transport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36/2019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12 (doze) meses, o presente contrato tem a data inicial em 27/09/2019 e termo final em 27/09/202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recusa em fornecer os produtos a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842"/>
        <w:gridCol w:w="40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.449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/20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ateriais e equipamentos permanent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.449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/20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ateriais e equipamentos permanent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150, Modalidade Pregão Presencial nº 36/2019, tipo menor preço por item, bem como á proposta do vencedor e regendo-se pel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entregar o produto, objeto da presente licitação, em conformidade com o processo Licitatório Modalidade Pregão Presencial n° 36/2019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 – Dos Documentos que Integram o Cont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gram o presente contrato, independentemente de transcr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dital do Pregão Presencial n. 36/2019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roposta da CONTRATADA e informações técnicas complementar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 de interpretação do presente Contrato será observado as especificações do edital e do termo de refer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7 de Setembr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                        Dener Gomes Berla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CPF n. 014.856.210-89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AB - RS 83.69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7:00Z</dcterms:created>
  <dc:creator>COMPRAS1</dc:creator>
  <dc:description/>
  <cp:keywords/>
  <dc:language>en-US</dc:language>
  <cp:lastModifiedBy>COMPRAS</cp:lastModifiedBy>
  <cp:lastPrinted>2019-07-23T10:08:00Z</cp:lastPrinted>
  <dcterms:modified xsi:type="dcterms:W3CDTF">2019-09-27T18:48:00Z</dcterms:modified>
  <cp:revision>23</cp:revision>
  <dc:subject/>
  <dc:title/>
</cp:coreProperties>
</file>