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112/2019, PROCESSO LICITATÓRIO Nº 160, DISPENSA DE LICITAÇÃO Nº 85/2019, QUE ENTRE SI CELEBRAM O MUNICIPIO DE BOA VISTA DO CADEADO RS E A EMPRESA TRANSPORTES E LOGÍSTICA GEAB LTDA - ME NA FORMA QUE SEGUE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 1130, Centro de Boa Vista do Cadeado/RS, representado neste ato pelo Prefeito Municipal Srº Fábio Mayer Barasuol, inscrito no CPF 812.881.070-72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TRANSPORTES E LOGÍSTICA GEAB LTDA - M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a no CNPJ: 07.471.810/0001-75 situada a Avenida Scarpellini Ghezzi, Bairro Lucas Araújo na cidade de Passa Fundo/RS, representada nesse ato pelo sócio proprietário Ricardo Rabell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é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>ontratação de empresa para coleta e destinação final do lodo proveniente da lavagem de carro</w:t>
      </w:r>
      <w:r>
        <w:rPr>
          <w:rFonts w:cs="Times New Roman" w:ascii="Times New Roman" w:hAnsi="Times New Roman"/>
          <w:bCs/>
          <w:sz w:val="24"/>
          <w:szCs w:val="24"/>
        </w:rPr>
        <w:t>, para</w:t>
      </w:r>
      <w:r>
        <w:rPr>
          <w:rFonts w:cs="Times New Roman" w:ascii="Times New Roman" w:hAnsi="Times New Roman"/>
          <w:sz w:val="24"/>
          <w:szCs w:val="24"/>
        </w:rPr>
        <w:t xml:space="preserve"> a Secretaria do Meio Ambiente de Boa Vista do Cadeado R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 140,00 (cento e quarenta reais) por bombona de 200 L de coleta do lodo. Tendo como estimativa de coleta de 12 bombonas até o termino do contrato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rá efetuado no prazo máximo de até 10 (dez) dias úteis com apresentação da respectiva nota fiscal, sendo que o referido pagamento será feito através de deposito bancário em favor da contratada, podendo ser deduzido os encargos legais. Com a ressalva de que somente será pago pelo recolhimento efetivado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Colet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/>
      </w:pPr>
      <w:r>
        <w:rPr>
          <w:color w:val="000000"/>
        </w:rPr>
        <w:t xml:space="preserve">A contratada deverá realizar a coleta sempre após a Autorização de Fornecimento, correndo por conta da Contratada as despesas de seguros, transporte, tributos, encargos trabalhistas e previdenciários decorrentes da execução do objeto do contrat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>A contratada é obrigada a substituir as bombonas conforme as que forem recolhidas.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>Este termo possui por prazo de vigência de 3 (três) meses, tendo com termo inicial em 27/09/2019 e termo final em 27/12/2019.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/>
      </w:pPr>
      <w:r>
        <w:rPr>
          <w:color w:val="000000"/>
        </w:rPr>
        <w:t xml:space="preserve">A recusa pelo não fornecimento do produto em que foi adjudicado acarretará a multa de 10% (dez por cento) sobre o valor total da proposta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700"/>
        <w:gridCol w:w="2181"/>
        <w:gridCol w:w="363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7.3390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5/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esso, ampliação e manutenção na estrutura do parque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left="0" w:hanging="0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O presente instrumento contratual esta </w:t>
      </w:r>
      <w:r>
        <w:rPr/>
        <w:t>em conformidade com os parâmetros na Lei Federal 8.666/93, art. 24, inciso V, devido a já ter ocorrido licitação não havendo interessados no referido lote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prestar o serviço objeto da presente contratação, no prazo ajustados, cujas condições integrarão o contrat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garantia vigerá pelo período do contrato pela prestação dos serviços ao Município de Boa Vista do Cadeado R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7 de Setembro de 2019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S JURIDICO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AB - RS 83.693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ARDO RABELLO 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ES E LOGÍSTICA GEAB 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922" w:right="2922" w:gutter="0" w:header="720" w:top="1417" w:footer="0" w:bottom="1417"/>
      <w:cols w:num="2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6"/>
      </w:rPr>
    </w:pPr>
    <w:r>
      <w:rPr>
        <w:rFonts w:cs="Times New Roman"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 w:cs="Times New Roman"/>
        <w:color w:val="0000FF"/>
        <w:sz w:val="28"/>
      </w:rPr>
    </w:pPr>
    <w:r>
      <w:rPr>
        <w:rFonts w:cs="Times New Roman"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32"/>
      </w:rPr>
    </w:pPr>
    <w:r>
      <w:rPr>
        <w:rFonts w:cs="Times New Roman" w:ascii="Times New Roman" w:hAnsi="Times New Roman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32:00Z</dcterms:created>
  <dc:creator>Usuario</dc:creator>
  <dc:description/>
  <cp:keywords/>
  <dc:language>en-US</dc:language>
  <cp:lastModifiedBy>COMPRAS1</cp:lastModifiedBy>
  <cp:lastPrinted>2019-06-28T16:08:00Z</cp:lastPrinted>
  <dcterms:modified xsi:type="dcterms:W3CDTF">2019-09-27T2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